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4720</wp:posOffset>
                </wp:positionH>
                <wp:positionV relativeFrom="paragraph">
                  <wp:posOffset>1511935</wp:posOffset>
                </wp:positionV>
                <wp:extent cx="4562475" cy="358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62640" cy="35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3.6pt;margin-top:119.05pt;width:359.2pt;height:28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0</wp:posOffset>
            </wp:positionH>
            <wp:positionV relativeFrom="paragraph">
              <wp:posOffset>-800100</wp:posOffset>
            </wp:positionV>
            <wp:extent cx="152400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480822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AU"/>
                              </w:rPr>
                              <w:t>Gembrook-Cockatoo Junior Football Club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AU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AU"/>
                              </w:rPr>
                              <w:t>P.O. Box 111, Cockatoo 3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AU"/>
                        </w:rPr>
                        <w:t>Gembrook-Cockatoo Junior Football Club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AU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AU"/>
                        </w:rPr>
                        <w:t>P.O. Box 111, Cockatoo 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20" w:right="-672" w:hanging="0"/>
        <w:rPr/>
      </w:pPr>
      <w:r>
        <w:rPr/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20" w:right="-672" w:hanging="0"/>
        <w:rPr/>
      </w:pPr>
      <w:r>
        <w:rPr/>
        <w:t xml:space="preserve">             </w:t>
      </w:r>
      <w:r>
        <w:rPr/>
        <w:t>OFFICIAL CLUB MERCHANDISE</w:t>
      </w:r>
    </w:p>
    <w:tbl>
      <w:tblPr>
        <w:tblW w:w="973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79"/>
        <w:gridCol w:w="1018"/>
        <w:gridCol w:w="803"/>
        <w:gridCol w:w="1359"/>
        <w:gridCol w:w="1584"/>
      </w:tblGrid>
      <w:tr>
        <w:trPr>
          <w:trHeight w:val="262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Footy Sock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Footy Short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3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Bike Short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3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98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Polo with Club / Sponsor logo’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3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Training Jacket with Club Log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6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AU"/>
              </w:rPr>
            </w:pPr>
            <w:r>
              <w:rPr>
                <w:rFonts w:cs="Arial" w:ascii="Arial" w:hAnsi="Arial"/>
                <w:bCs/>
                <w:lang w:val="en"/>
              </w:rPr>
              <w:t>Green T Shirt with Club/Sponsor Logo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2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 </w:t>
            </w:r>
            <w:r>
              <w:rPr>
                <w:sz w:val="22"/>
                <w:szCs w:val="22"/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53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Letterman Jacket with Club Log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185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color w:val="808080"/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color w:val="808080"/>
                <w:sz w:val="22"/>
                <w:szCs w:val="22"/>
                <w:lang w:val="en-A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Brookers Cap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color w:val="808080"/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/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reen Brookers Beanie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1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/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53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Official Team Jumpers  (no numbers)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8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/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Individual Numbers for Team  Jumper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N/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325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Polar Fleece Jumpers with Club Log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4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$</w:t>
            </w:r>
          </w:p>
        </w:tc>
      </w:tr>
      <w:tr>
        <w:trPr>
          <w:trHeight w:val="325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Vest with Club Log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3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$</w:t>
            </w:r>
          </w:p>
        </w:tc>
      </w:tr>
      <w:tr>
        <w:trPr>
          <w:trHeight w:val="325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Hoodies-Long Sleeve with Club Logo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4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/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  <w:tr>
        <w:trPr>
          <w:trHeight w:val="53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Scarf with Club Logo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Gloves with word BROOKER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15.00</w:t>
            </w:r>
          </w:p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1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$</w:t>
            </w:r>
          </w:p>
        </w:tc>
      </w:tr>
      <w:tr>
        <w:trPr>
          <w:trHeight w:val="296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Blankets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$3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"/>
              </w:rPr>
              <w:t>TOTAL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$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ORDER FORM</w:t>
      </w:r>
    </w:p>
    <w:p>
      <w:pPr>
        <w:pStyle w:val="Normal"/>
        <w:rPr/>
      </w:pPr>
      <w:r>
        <w:rPr/>
      </w:r>
    </w:p>
    <w:p>
      <w:pPr>
        <w:pStyle w:val="Normal"/>
        <w:ind w:left="-1320" w:right="-672" w:hanging="0"/>
        <w:rPr/>
      </w:pPr>
      <w:r>
        <w:rPr/>
        <w:t xml:space="preserve">                     </w:t>
      </w:r>
    </w:p>
    <w:p>
      <w:pPr>
        <w:pStyle w:val="Normal"/>
        <w:ind w:left="-1320" w:right="-672" w:hanging="0"/>
        <w:rPr/>
      </w:pPr>
      <w:r>
        <w:rPr/>
      </w:r>
    </w:p>
    <w:p>
      <w:pPr>
        <w:pStyle w:val="Normal"/>
        <w:ind w:left="-1320" w:right="-672" w:hanging="0"/>
        <w:rPr/>
      </w:pPr>
      <w:r>
        <w:rPr/>
        <w:t xml:space="preserve">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AU"/>
        </w:rPr>
      </w:pPr>
      <w:r>
        <w:rPr/>
        <w:t xml:space="preserve">                         </w:t>
      </w:r>
      <w:r>
        <w:rPr>
          <w:b/>
          <w:sz w:val="24"/>
          <w:szCs w:val="24"/>
        </w:rPr>
        <w:t>Merchandise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Qty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ice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Size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Adult/Kids</w:t>
      </w:r>
      <w:r>
        <w:rPr>
          <w:b/>
          <w:bCs/>
          <w:sz w:val="22"/>
          <w:szCs w:val="22"/>
          <w:lang w:val="en-A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AU" w:eastAsia="en-US"/>
        </w:rPr>
      </w:pPr>
      <w:r>
        <w:rPr>
          <w:b/>
          <w:bCs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1245</wp:posOffset>
                </wp:positionH>
                <wp:positionV relativeFrom="paragraph">
                  <wp:posOffset>3674745</wp:posOffset>
                </wp:positionV>
                <wp:extent cx="7019290" cy="378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78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Name………………………………………………………..…Phone No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AU"/>
                              </w:rPr>
                              <w:t>Date Required………………Date Payment Received………….. Paid Yes/No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AU"/>
                              </w:rPr>
                              <w:t>Kids Chest Sizes 6, 8,10,12,14                                                           Adults Chest Sizes 14, 16, 18.20,22,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AU"/>
                              </w:rPr>
                              <w:t>Kids Foot Sizes 2-8                                                                            Adults foot Sizes 7-11 &amp; 11-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>Kids &amp; Adults Footy Shorts Sizes XXS, XS, S, M, L, XL, XXL      Kids &amp; Adults Bike Shorts XS,S, M, L, 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Merchandise will be available for purchase at every home game and most training nigh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>All Merchandise will require FULL PAYMENT upon ordering and FULL PAYMENT when purchas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  <w:t>Please note: NO ACCOUNTS WILL BE GI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For all enquiries regarding Club Merchandise, please contact: LISA JEN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>AH :(03)596899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MOB: 0418886202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AU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98.3pt;mso-wrap-distance-left:9.05pt;mso-wrap-distance-right:9.05pt;mso-wrap-distance-top:0pt;mso-wrap-distance-bottom:0pt;margin-top:289.3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Name………………………………………………………..…Phone No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sz w:val="24"/>
                          <w:szCs w:val="24"/>
                          <w:lang w:val="en-AU"/>
                        </w:rPr>
                        <w:t>Date Required………………Date Payment Received………….. Paid Yes/No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AU"/>
                        </w:rPr>
                        <w:t>Kids Chest Sizes 6, 8,10,12,14                                                           Adults Chest Sizes 14, 16, 18.20,22,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AU"/>
                        </w:rPr>
                        <w:t>Kids Foot Sizes 2-8                                                                            Adults foot Sizes 7-11 &amp; 11-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  <w:t>Kids &amp; Adults Footy Shorts Sizes XXS, XS, S, M, L, XL, XXL      Kids &amp; Adults Bike Shorts XS,S, M, L, X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  <w:u w:val="single"/>
                          <w:lang w:val="en-AU"/>
                        </w:rPr>
                        <w:t>Merchandise will be available for purchase at every home game and most training nigh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  <w:t>All Merchandise will require FULL PAYMENT upon ordering and FULL PAYMENT when purchas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AU"/>
                        </w:rPr>
                        <w:t>Please note: NO ACCOUNTS WILL BE GIV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For all enquiries regarding Club Merchandise, please contact: LISA JENS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>AH :(03)59689926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 xml:space="preserve">MOB: 0418886202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AU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right="-672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  <w:t xml:space="preserve">                                      </w:t>
      </w:r>
    </w:p>
    <w:sectPr>
      <w:type w:val="nextPage"/>
      <w:pgSz w:w="12240" w:h="15840"/>
      <w:pgMar w:left="2098" w:right="181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00:00Z</dcterms:created>
  <dc:creator>Kathy Mclennan</dc:creator>
  <dc:description/>
  <cp:keywords/>
  <dc:language>en-US</dc:language>
  <cp:lastModifiedBy>Kathy Mclennan</cp:lastModifiedBy>
  <cp:lastPrinted>2010-03-11T18:00:00Z</cp:lastPrinted>
  <dcterms:modified xsi:type="dcterms:W3CDTF">2010-03-11T07:01:00Z</dcterms:modified>
  <cp:revision>3</cp:revision>
  <dc:subject/>
  <dc:title/>
</cp:coreProperties>
</file>