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5:00Z</dcterms:created>
  <dc:creator>Neill Sharpe</dc:creator>
  <dc:description/>
  <cp:keywords/>
  <dc:language>en-US</dc:language>
  <cp:lastModifiedBy>Calder Cannons</cp:lastModifiedBy>
  <cp:lastPrinted>2009-06-25T15:30:00Z</cp:lastPrinted>
  <dcterms:modified xsi:type="dcterms:W3CDTF">2010-05-07T04:45:00Z</dcterms:modified>
  <cp:revision>11</cp:revision>
  <dc:subject/>
  <dc:title>WESTERN REGION DEVELOPMENT UPDATE</dc:title>
</cp:coreProperties>
</file>