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Media Release</w:t>
      </w:r>
    </w:p>
    <w:p>
      <w:pPr>
        <w:pStyle w:val="Normal"/>
        <w:spacing w:lineRule="auto" w:line="240"/>
        <w:jc w:val="center"/>
        <w:rPr>
          <w:sz w:val="24"/>
          <w:szCs w:val="24"/>
        </w:rPr>
      </w:pPr>
      <w:r>
        <w:rPr>
          <w:sz w:val="24"/>
          <w:szCs w:val="24"/>
        </w:rPr>
        <w:t>By Bryan Mitchell</w:t>
      </w:r>
    </w:p>
    <w:p>
      <w:pPr>
        <w:pStyle w:val="Normal"/>
        <w:spacing w:lineRule="auto" w:line="240"/>
        <w:rPr>
          <w:sz w:val="24"/>
          <w:szCs w:val="24"/>
        </w:rPr>
      </w:pPr>
      <w:r>
        <w:rPr>
          <w:sz w:val="24"/>
          <w:szCs w:val="24"/>
        </w:rPr>
      </w:r>
    </w:p>
    <w:p>
      <w:pPr>
        <w:pStyle w:val="Normal"/>
        <w:spacing w:lineRule="auto" w:line="240"/>
        <w:rPr/>
      </w:pPr>
      <w:r>
        <w:rPr>
          <w:sz w:val="24"/>
          <w:szCs w:val="24"/>
        </w:rPr>
        <w:t>The 2010 TAC Cup season for the Loy Yang B Gippsland Power is about to get into full swing after an extensive program that began in November and has seen the boys consistently challenged to expand their comfort zones both physically and mentally. Coach Damian Carroll and fitness coordinator Les Ponton have devised a program to not only build a solid fitness base but also work on skills and the style of play required at this elite level.</w:t>
      </w:r>
    </w:p>
    <w:p>
      <w:pPr>
        <w:pStyle w:val="Normal"/>
        <w:spacing w:lineRule="auto" w:line="240"/>
        <w:rPr/>
      </w:pPr>
      <w:r>
        <w:rPr>
          <w:sz w:val="24"/>
          <w:szCs w:val="24"/>
        </w:rPr>
        <w:t>After practice matches against the Sandringham Dragons and Eastern Ranges the boys had an intra club hit-out as a curtain raiser to the Essendon Richmond game at Morwell. It’s difficult to assess the relative strength of the opposition at this time of the year but Damian was pleased with the boy’s performances in the matches. In the end he and his fellow selectors had a difficult task in finalising their list for 2010.</w:t>
      </w:r>
    </w:p>
    <w:p>
      <w:pPr>
        <w:pStyle w:val="Normal"/>
        <w:spacing w:lineRule="auto" w:line="240"/>
        <w:rPr/>
      </w:pPr>
      <w:r>
        <w:rPr>
          <w:sz w:val="24"/>
          <w:szCs w:val="24"/>
        </w:rPr>
        <w:t>As has been the case for many years, the final squad has an even blend of top and bottom age boys as well as the bonus of having two experienced 19 year old players in Michael Ross and Dale Hoghton. Both boys had their 2009 season interrupted by injury and have satisfied the TAC Cup’s strict criteria for the over-age player scheme. They will add not only invaluable experience but also quality skills and levels of application and are perfect role models for their team mates.</w:t>
      </w:r>
    </w:p>
    <w:p>
      <w:pPr>
        <w:pStyle w:val="Normal"/>
        <w:spacing w:lineRule="auto" w:line="240"/>
        <w:rPr>
          <w:sz w:val="24"/>
          <w:szCs w:val="24"/>
        </w:rPr>
      </w:pPr>
      <w:r>
        <w:rPr>
          <w:sz w:val="24"/>
          <w:szCs w:val="24"/>
        </w:rPr>
        <w:t>The opening game of the season sees the Power up against the Dandenong Stingrays at Morwell on Saturday March 29</w:t>
      </w:r>
      <w:r>
        <w:rPr>
          <w:sz w:val="24"/>
          <w:szCs w:val="24"/>
          <w:vertAlign w:val="superscript"/>
        </w:rPr>
        <w:t>th</w:t>
      </w:r>
      <w:r>
        <w:rPr>
          <w:sz w:val="24"/>
          <w:szCs w:val="24"/>
        </w:rPr>
        <w:t xml:space="preserve">. The Power has a strong rivalry with the Stingrays and in recent years they have played some great games where neither side was willing to concede an easy possession in regular season matches and finals. It’s likely that the Power will have few short term injuries to limit selection options although Ben Eddy and Kane McCarthy have more serious injury concerns.  </w:t>
      </w:r>
    </w:p>
    <w:p>
      <w:pPr>
        <w:pStyle w:val="Normal"/>
        <w:spacing w:lineRule="auto" w:line="240"/>
        <w:rPr/>
      </w:pPr>
      <w:r>
        <w:rPr>
          <w:sz w:val="24"/>
          <w:szCs w:val="24"/>
        </w:rPr>
        <w:t xml:space="preserve">Damian goes into the season with many of the staff from 2009 on board again in 2010. Assistant coaches Ashley Green, Wayne Butcher, Jim Dear and Max Papley will be back with Scott McDougall joining the ‘brains trust” for this year. The club’s physiotherapist for the past two seasons, Ross Kinsella has joined Richmond and their VFL affiliate, Coburg and will be greatly missed. His professionalism helped to take the medical care give to players to high levels and he has been replaced by Brendan McCarthy who has already impressed with his enthusiasm for the task.  </w:t>
      </w:r>
    </w:p>
    <w:p>
      <w:pPr>
        <w:pStyle w:val="Normal"/>
        <w:spacing w:lineRule="auto" w:line="240"/>
        <w:rPr>
          <w:sz w:val="24"/>
          <w:szCs w:val="24"/>
        </w:rPr>
      </w:pPr>
      <w:r>
        <w:rPr>
          <w:sz w:val="24"/>
          <w:szCs w:val="24"/>
        </w:rPr>
      </w:r>
    </w:p>
    <w:p>
      <w:pPr>
        <w:pStyle w:val="Normal"/>
        <w:spacing w:lineRule="auto" w:line="240"/>
        <w:rPr/>
      </w:pPr>
      <w:r>
        <w:rPr>
          <w:sz w:val="24"/>
          <w:szCs w:val="24"/>
        </w:rPr>
        <w:t xml:space="preserve">The on-field activity has not been confined to the under 18 squad with the under 16 development group working under coach Rob Reid and his assistant’s Rod Connelly and Dean Hendrikse in preparation for a carnival in Bendigo in mid April. These boys have been following a slightly modified version of the pre-season program of the main group and have already impressed with the quality of their work. This squad has been drawn from across the region with the nucleus from the all-conquering Latrobe under-15 team that won the state title in 2009. </w:t>
      </w:r>
    </w:p>
    <w:p>
      <w:pPr>
        <w:pStyle w:val="Normal"/>
        <w:spacing w:lineRule="auto" w:line="240"/>
        <w:rPr/>
      </w:pPr>
      <w:r>
        <w:rPr>
          <w:sz w:val="24"/>
          <w:szCs w:val="24"/>
        </w:rPr>
        <w:t xml:space="preserve">Although the under 16’s only play two matches in their carnival, the importance of the program cannot be underestimated. Obviously the better players will be the mainstays for the Power over the next two years but it can open up opportunities for some boys to have the experience of a lifetime. From the carnival a country state under 16 side is selected to go on to the national carnival later in the season. </w:t>
      </w:r>
    </w:p>
    <w:p>
      <w:pPr>
        <w:pStyle w:val="Normal"/>
        <w:spacing w:lineRule="auto" w:line="240"/>
        <w:rPr>
          <w:sz w:val="24"/>
          <w:szCs w:val="24"/>
        </w:rPr>
      </w:pPr>
      <w:r>
        <w:rPr>
          <w:sz w:val="24"/>
          <w:szCs w:val="24"/>
        </w:rPr>
        <w:t>The coach of this group is Gary Lyon and he will provide the perfect introduction to the requirements of elite football for the lucky boys chosen. Form the nation carnival an AIS/AFL Academy squad is selected and those boys have the chance to not only have their football skills taken to the next level, but also have the chance to travel overseas to play the game internationally.</w:t>
      </w:r>
    </w:p>
    <w:p>
      <w:pPr>
        <w:pStyle w:val="Normal"/>
        <w:spacing w:lineRule="auto" w:line="240"/>
        <w:rPr>
          <w:sz w:val="24"/>
          <w:szCs w:val="24"/>
        </w:rPr>
      </w:pPr>
      <w:r>
        <w:rPr>
          <w:rFonts w:cs="Calibri"/>
          <w:sz w:val="24"/>
          <w:szCs w:val="24"/>
        </w:rPr>
        <w:t xml:space="preserve"> </w:t>
      </w:r>
      <w:r>
        <w:rPr>
          <w:sz w:val="24"/>
          <w:szCs w:val="24"/>
        </w:rPr>
        <w:t xml:space="preserve">To give an idea of the potential quality of the Power under-16 squad, Region Manager Peter Francis normally nominates about five players for the state selectors to consider for the squad and this year he has been able to confidently push up 16 from the 2010 group. There is a strong likelihood that several of the boys will play several TAC Cup games after their under 16 commitments are completed.         </w:t>
      </w:r>
    </w:p>
    <w:p>
      <w:pPr>
        <w:pStyle w:val="Normal"/>
        <w:spacing w:lineRule="auto" w:line="240"/>
        <w:rPr/>
      </w:pPr>
      <w:r>
        <w:rPr>
          <w:sz w:val="24"/>
          <w:szCs w:val="24"/>
        </w:rPr>
        <w:t xml:space="preserve">The final development program currently under way for the Power involves the region’s best under -15 players who are preparing for the intra-state carnival in late June. The Power has two teams in the three-levelled carnival and once again the boys have worked through a modified program based on the under-18 regime.  </w:t>
      </w:r>
    </w:p>
    <w:p>
      <w:pPr>
        <w:pStyle w:val="Normal"/>
        <w:spacing w:lineRule="auto" w:line="240"/>
        <w:rPr/>
      </w:pPr>
      <w:r>
        <w:rPr>
          <w:sz w:val="24"/>
          <w:szCs w:val="24"/>
        </w:rPr>
        <w:t xml:space="preserve">Coaches Darren Thain and Scott McDougall are pleased with what the boys have shown so far and will send the boys back to their local clubs for about six weeks before getting them back for the month before the carnival. They will make the final selections during this time and then fine tune the boy’s skills in preparation for three games in three days during the carnival.  </w:t>
      </w:r>
    </w:p>
    <w:p>
      <w:pPr>
        <w:pStyle w:val="Normal"/>
        <w:spacing w:lineRule="auto" w:line="240"/>
        <w:rPr/>
      </w:pPr>
      <w:r>
        <w:rPr>
          <w:sz w:val="24"/>
          <w:szCs w:val="24"/>
        </w:rPr>
        <w:t>Off the field there has been a major development in terms of the club’s infrastructure with the design, construction and completion of the club’s Bendigo Bank Centre of Excellence. Region manager Peter Francis has driven a lengthy process to get the funding, coordinate the tradesmen, supervised all areas of construction and acquisition of materials and is justifiably proud of the magnificent facility that will be the focus of club programs from now on.</w:t>
      </w:r>
    </w:p>
    <w:p>
      <w:pPr>
        <w:pStyle w:val="Normal"/>
        <w:spacing w:lineRule="auto" w:line="240"/>
        <w:rPr/>
      </w:pPr>
      <w:r>
        <w:rPr>
          <w:sz w:val="24"/>
          <w:szCs w:val="24"/>
        </w:rPr>
        <w:t xml:space="preserve">The end result is that the club’s players have access to state of the art change and shower areas medical room, coach’s room as well as a huge in-door training facility that is the size of two basketball courts. This facility is unique in the TAC Cup competition and through Peter’s outstanding negotiation skills and ability to push through seemingly in-surmountable barriers, he has been able to complete the project at well below the book cost. He has received outstanding support from Loy Yang B, P&amp;D Rigging, Bendigo Bank, Latrobe city council, Dahlsen’s hardware, AFL Victoria and a host of other groups who have made significant and generous contributions to the facility.      </w:t>
      </w:r>
    </w:p>
    <w:p>
      <w:pPr>
        <w:pStyle w:val="Normal"/>
        <w:spacing w:lineRule="auto" w:line="240" w:before="0" w:after="200"/>
        <w:rPr/>
      </w:pPr>
      <w:r>
        <w:rPr>
          <w:sz w:val="24"/>
          <w:szCs w:val="24"/>
        </w:rPr>
        <w:t xml:space="preserve">It’s not hard to see why all involved with the Power in 2010 are eagerly awaiting the new TAC Cup season. The quality of the playing group, the new facility and the wealth of precocious talent in the development programs gives rise to great optimism about this season and those to come. Peter Francis and his team have done a fantastic job to set up the club’s much admired programs and now has the training facility to match which can only benefit the boys and the wider football community across Gippsla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8:00Z</dcterms:created>
  <dc:creator>Bryan Mitchell</dc:creator>
  <dc:description/>
  <cp:keywords/>
  <dc:language>en-US</dc:language>
  <cp:lastModifiedBy>Laurie Plunkett</cp:lastModifiedBy>
  <cp:lastPrinted>2010-03-16T12:54:00Z</cp:lastPrinted>
  <dcterms:modified xsi:type="dcterms:W3CDTF">2010-03-16T22:03:00Z</dcterms:modified>
  <cp:revision>7</cp:revision>
  <dc:subject/>
  <dc:title/>
</cp:coreProperties>
</file>