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iday 22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Janua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 DAY 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10pm </w:t>
        <w:tab/>
        <w:t>Pre-match game: Auckland vs. Counties U13 Boys Game Commen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2pm</w:t>
        <w:tab/>
        <w:t>Announcement of Mixed Trans Tasman teams onto the field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5.00pm</w:t>
        <w:tab/>
        <w:t>Tap-off of Mixed New Zealand –v- Australia Game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6.00pm</w:t>
        <w:tab/>
        <w:t>Tap-off of Women’s New Zealand –v- Australia Game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7.00pm</w:t>
        <w:tab/>
        <w:t>Tap-off of Men’s New Zealand –v- Australia Gam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aturday 23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Janua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ME DAY TWO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00pm</w:t>
        <w:tab/>
        <w:t>Gates Open, Pre-game Entertainment begin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00pm</w:t>
        <w:tab/>
        <w:t>Tap-off of Mixed New Zealand –v- Australia Gam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00pm</w:t>
        <w:tab/>
        <w:t>Tap-off of Women’s New Zealand –v- Australia Game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6.55pm</w:t>
        <w:tab/>
        <w:t>NZ Men’s Haka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7.00pm</w:t>
        <w:tab/>
        <w:t xml:space="preserve">Tap-off of Men’s New Zealand –v- Australia Gam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unday 24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Janua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ME DAY THREE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10.00am</w:t>
        <w:tab/>
        <w:t>Gates Open, Pre-game Entertainment begin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am</w:t>
        <w:tab/>
        <w:t xml:space="preserve">Tap-off of Mixed New Zealand –v- Australia Game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12.00pm</w:t>
        <w:tab/>
        <w:t xml:space="preserve">Tap-off of Women’s New Zealand –v- Australia Game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1.00pm</w:t>
        <w:tab/>
        <w:t xml:space="preserve">Tap-off of Men’s New Zealand –v- Australia Game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00pm</w:t>
        <w:tab/>
        <w:t>Awards presentations begin</w:t>
      </w:r>
    </w:p>
    <w:p>
      <w:pPr>
        <w:pStyle w:val="Normal"/>
        <w:spacing w:before="0" w:after="200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2.30pm</w:t>
        <w:tab/>
        <w:t>Official Closing</w:t>
      </w:r>
    </w:p>
    <w:sectPr>
      <w:headerReference w:type="default" r:id="rId2"/>
      <w:type w:val="nextPage"/>
      <w:pgSz w:w="11906" w:h="16838"/>
      <w:pgMar w:left="1134" w:right="1134" w:gutter="0" w:header="654" w:top="1813" w:footer="0" w:bottom="1134"/>
      <w:pgBorders w:display="allPages" w:offsetFrom="page">
        <w:top w:val="double" w:sz="60" w:space="28" w:color="000000"/>
        <w:left w:val="double" w:sz="60" w:space="24" w:color="000000"/>
        <w:bottom w:val="double" w:sz="60" w:space="24" w:color="000000"/>
        <w:right w:val="double" w:sz="6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b/>
        <w:b/>
        <w:sz w:val="48"/>
        <w:szCs w:val="48"/>
      </w:rPr>
    </w:pPr>
    <w:r>
      <w:rPr>
        <w:rFonts w:cs="Cambria" w:ascii="Cambria" w:hAnsi="Cambria"/>
        <w:b/>
        <w:sz w:val="48"/>
        <w:szCs w:val="48"/>
      </w:rPr>
      <w:drawing>
        <wp:inline distT="0" distB="0" distL="0" distR="0">
          <wp:extent cx="103632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>
        <w:rFonts w:ascii="Cambria" w:hAnsi="Cambria" w:cs="Cambria"/>
        <w:b/>
        <w:b/>
        <w:sz w:val="48"/>
        <w:szCs w:val="48"/>
        <w:u w:val="single"/>
      </w:rPr>
    </w:pPr>
    <w:r>
      <w:rPr>
        <w:rFonts w:cs="Cambria" w:ascii="Cambria" w:hAnsi="Cambria"/>
        <w:b/>
        <w:sz w:val="48"/>
        <w:szCs w:val="48"/>
        <w:u w:val="single"/>
      </w:rPr>
      <w:t>Timetable for 2010 Trans-Tas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2:00Z</dcterms:created>
  <dc:creator>PMcDonald</dc:creator>
  <dc:description/>
  <cp:keywords/>
  <dc:language>en-US</dc:language>
  <cp:lastModifiedBy>Joanne</cp:lastModifiedBy>
  <dcterms:modified xsi:type="dcterms:W3CDTF">2010-01-19T03:25:00Z</dcterms:modified>
  <cp:revision>5</cp:revision>
  <dc:subject/>
  <dc:title/>
</cp:coreProperties>
</file>