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DER 11 BOYS</w:t>
      </w:r>
    </w:p>
    <w:p>
      <w:pPr>
        <w:pStyle w:val="Normal"/>
        <w:rPr/>
      </w:pPr>
      <w:r>
        <w:rPr/>
      </w:r>
    </w:p>
    <w:tbl>
      <w:tblPr>
        <w:tblW w:w="2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940"/>
      </w:tblGrid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ne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yla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ckingha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o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o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es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val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xander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i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ba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egor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rriso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em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x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slo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x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nkin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er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ter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ine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gre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rott-Hu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u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11 GIRLS</w:t>
      </w:r>
    </w:p>
    <w:p>
      <w:pPr>
        <w:pStyle w:val="Normal"/>
        <w:rPr/>
      </w:pPr>
      <w:r>
        <w:rPr/>
      </w:r>
    </w:p>
    <w:tbl>
      <w:tblPr>
        <w:tblW w:w="24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940"/>
      </w:tblGrid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Brodeur Muir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Chanel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 xml:space="preserve">Perera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Juliette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Henar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Arian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Hak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Fion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addix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Jordy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anol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Piper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Simmon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Teaga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Wilt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Jessic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cBirne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Mikaylah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Steven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Day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13 A BOYS</w:t>
      </w:r>
    </w:p>
    <w:p>
      <w:pPr>
        <w:pStyle w:val="Normal"/>
        <w:rPr/>
      </w:pPr>
      <w:r>
        <w:rPr/>
      </w:r>
    </w:p>
    <w:tbl>
      <w:tblPr>
        <w:tblW w:w="2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940"/>
      </w:tblGrid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i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o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a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ede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lo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eejo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ornt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am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ero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tzgeral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cob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nte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endo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isaia-Hop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rick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t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ck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i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yrum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fe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ott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ellm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lcol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13 B Boys</w:t>
      </w:r>
    </w:p>
    <w:p>
      <w:pPr>
        <w:pStyle w:val="Normal"/>
        <w:rPr/>
      </w:pPr>
      <w:r>
        <w:rPr/>
      </w:r>
    </w:p>
    <w:tbl>
      <w:tblPr>
        <w:tblW w:w="2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100"/>
        <w:gridCol w:w="940"/>
      </w:tblGrid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er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yde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bb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hu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voc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kas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t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niel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ylor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rott-Hu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uz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upu-Sou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ey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der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l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om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njami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13 C Boys</w:t>
      </w:r>
    </w:p>
    <w:p>
      <w:pPr>
        <w:pStyle w:val="Normal"/>
        <w:rPr/>
      </w:pPr>
      <w:r>
        <w:rPr/>
      </w:r>
    </w:p>
    <w:tbl>
      <w:tblPr>
        <w:tblW w:w="2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180"/>
        <w:gridCol w:w="940"/>
      </w:tblGrid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rr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hu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ulf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rri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ckingha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yler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cen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h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f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ah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urlow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ley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p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d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yerhofle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kenzie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on-Tu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verso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i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xo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nc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13 A Girls</w:t>
      </w:r>
    </w:p>
    <w:p>
      <w:pPr>
        <w:pStyle w:val="Normal"/>
        <w:rPr/>
      </w:pPr>
      <w:r>
        <w:rPr/>
      </w:r>
    </w:p>
    <w:tbl>
      <w:tblPr>
        <w:tblW w:w="2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100"/>
        <w:gridCol w:w="940"/>
      </w:tblGrid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n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phie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nar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orgi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illing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r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ristine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tt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ty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dfiel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igail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in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ennedy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nkin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bith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vi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sie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ut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quio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e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ie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13 B Girls</w:t>
      </w:r>
    </w:p>
    <w:p>
      <w:pPr>
        <w:pStyle w:val="Normal"/>
        <w:rPr/>
      </w:pPr>
      <w:r>
        <w:rPr/>
      </w:r>
    </w:p>
    <w:tbl>
      <w:tblPr>
        <w:tblW w:w="2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100"/>
        <w:gridCol w:w="940"/>
      </w:tblGrid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bet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ian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elle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e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yar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rtle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eli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ro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ntelle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ang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yr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len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idot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col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r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da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mmond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rah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Mull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il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13 C Girls</w:t>
      </w:r>
    </w:p>
    <w:p>
      <w:pPr>
        <w:pStyle w:val="Normal"/>
        <w:rPr/>
      </w:pPr>
      <w:r>
        <w:rPr/>
      </w:r>
    </w:p>
    <w:tbl>
      <w:tblPr>
        <w:tblW w:w="2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80"/>
        <w:gridCol w:w="940"/>
      </w:tblGrid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vie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azle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smi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in-Ch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h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in-Ch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ather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afo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aumau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wd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itli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mstro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rlotte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th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sh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nes-Hil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abell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eel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15 A Boys</w:t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00"/>
        <w:gridCol w:w="940"/>
      </w:tblGrid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cantara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gelo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iffi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tchell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uchegge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chary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al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ko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o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ristopher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ck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p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h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tteve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uk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Birne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vi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ger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tfiel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rriso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mek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a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15 B Boys</w:t>
      </w:r>
    </w:p>
    <w:p>
      <w:pPr>
        <w:pStyle w:val="Normal"/>
        <w:rPr/>
      </w:pPr>
      <w:r>
        <w:rPr/>
      </w:r>
    </w:p>
    <w:tbl>
      <w:tblPr>
        <w:tblW w:w="2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100"/>
        <w:gridCol w:w="940"/>
      </w:tblGrid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erantoni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go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mpbell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tzel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nnick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uce-Bran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hony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eem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thew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e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sha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na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ph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as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aac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apm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Josh 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rbet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el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loy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ck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e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u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15 C Boys</w:t>
      </w:r>
    </w:p>
    <w:p>
      <w:pPr>
        <w:pStyle w:val="Normal"/>
        <w:rPr/>
      </w:pPr>
      <w:r>
        <w:rPr/>
      </w:r>
    </w:p>
    <w:tbl>
      <w:tblPr>
        <w:tblW w:w="2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100"/>
        <w:gridCol w:w="940"/>
      </w:tblGrid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ane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xas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u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by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ven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ck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olton-Robert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rriso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pu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honri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heele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x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n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ha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djaj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so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zae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Yaser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i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llum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i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m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ue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in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15 A Girls</w:t>
      </w:r>
    </w:p>
    <w:p>
      <w:pPr>
        <w:pStyle w:val="Normal"/>
        <w:rPr/>
      </w:pPr>
      <w:r>
        <w:rPr/>
      </w:r>
    </w:p>
    <w:tbl>
      <w:tblPr>
        <w:tblW w:w="2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160"/>
        <w:gridCol w:w="1120"/>
      </w:tblGrid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ake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ll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t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briella (Ella)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jestru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onwy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nd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nj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nkin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nabelle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r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ivi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yk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by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rott-Hun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orgi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e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kanuk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an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15 B Girls</w:t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00"/>
        <w:gridCol w:w="940"/>
      </w:tblGrid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d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li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ye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teli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p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lie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di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tarin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ddix-Wikair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l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p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ness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at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nee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er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hael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mle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ylie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wd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itl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17 BOYS</w:t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00"/>
        <w:gridCol w:w="940"/>
      </w:tblGrid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na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amis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mie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dy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tic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ga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bste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i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azle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ga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ce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hew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nwic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reth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dgle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hl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loa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ga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er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le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hybr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m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r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ke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lm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x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elman-Po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minique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k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mat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le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i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w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hua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lleso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nnie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wd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ece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ai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c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17A Girls</w:t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000"/>
        <w:gridCol w:w="940"/>
      </w:tblGrid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wfik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bib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ro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rah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am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ooke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il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e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rtlet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diso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kli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en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d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orgi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lliam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urtney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derwal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rda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n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yci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i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oo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17B Girls</w:t>
      </w:r>
    </w:p>
    <w:p>
      <w:pPr>
        <w:pStyle w:val="Normal"/>
        <w:rPr/>
      </w:pPr>
      <w:r>
        <w:rPr/>
      </w:r>
    </w:p>
    <w:tbl>
      <w:tblPr>
        <w:tblW w:w="2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100"/>
        <w:gridCol w:w="940"/>
      </w:tblGrid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uickshank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lie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m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lse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aumke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ike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uetiloroni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at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vid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xandr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e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lita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er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die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Jo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acheal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u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ea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rri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cy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i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19A Boys</w:t>
      </w:r>
    </w:p>
    <w:p>
      <w:pPr>
        <w:pStyle w:val="Normal"/>
        <w:rPr/>
      </w:pPr>
      <w:r>
        <w:rPr/>
      </w:r>
    </w:p>
    <w:tbl>
      <w:tblPr>
        <w:tblW w:w="2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180"/>
        <w:gridCol w:w="940"/>
      </w:tblGrid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ga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us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se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t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aac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hipa-Wil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aquille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ownle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de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cke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ke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uickshan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ke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ders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ad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n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hony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yat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mothy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ss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er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19B Boys</w:t>
      </w:r>
    </w:p>
    <w:p>
      <w:pPr>
        <w:pStyle w:val="Normal"/>
        <w:rPr/>
      </w:pPr>
      <w:r>
        <w:rPr/>
      </w:r>
    </w:p>
    <w:tbl>
      <w:tblPr>
        <w:tblW w:w="2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180"/>
        <w:gridCol w:w="940"/>
      </w:tblGrid>
      <w:tr>
        <w:trPr>
          <w:trHeight w:val="2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illiamson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b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ros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ylor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pe-Powel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ph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nne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ane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ndi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ki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di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fa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cke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ke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om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ph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yel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ephen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llagu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nMa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05:00Z</dcterms:created>
  <dc:creator>User</dc:creator>
  <dc:description/>
  <dc:language>en-US</dc:language>
  <cp:lastModifiedBy>User</cp:lastModifiedBy>
  <dcterms:modified xsi:type="dcterms:W3CDTF">2009-12-18T03:41:00Z</dcterms:modified>
  <cp:revision>3</cp:revision>
  <dc:subject/>
  <dc:title>UNDER Q</dc:title>
</cp:coreProperties>
</file>