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7620</wp:posOffset>
                </wp:positionV>
                <wp:extent cx="169227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72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64.15pt;mso-wrap-distance-left:9.05pt;mso-wrap-distance-right:9.05pt;mso-wrap-distance-top:0pt;mso-wrap-distance-bottom:0pt;margin-top:-0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72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ination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2010 Executive Boar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gree to be nominated for the position of Executive Board member for 2010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ions to close Friday 13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ember 2008 at 5.00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…………………………………………………………… </w:t>
        <w:tab/>
        <w:t>Address 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 ………………………………………………………….. </w:t>
        <w:tab/>
        <w:t>Signature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ed By ……………………………………………..</w:t>
        <w:tab/>
        <w:t>Signature 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ed By  ……………………………………………..</w:t>
        <w:tab/>
        <w:t>Signature 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o agree to abide by all the rules and regulations of the North Harbour Basketball Association including rule 8.6, the rotation of Board members every two year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phen Da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f Execu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behalf of the Executive Boar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1507490" cy="721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ination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2010 Executive Boar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 agree to be nominated for the position of Executive Board member for 2010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Nominations to close Friday 13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ember 2008 at 5.00p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…………………………………………………………… </w:t>
        <w:tab/>
        <w:t>Address 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 ………………………………………………………….. </w:t>
        <w:tab/>
        <w:t>Signature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ted By ……………………………………………..</w:t>
        <w:tab/>
        <w:t>Signature 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ed By  ……………………………………………..</w:t>
        <w:tab/>
        <w:t>Signature 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 agree to abide by all the rules and regulations of the North Harbour Basketball Association including rule 8.6, the rotation of Board members every two ye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phen Da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f Executive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behalf of the Executive Board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077" w:right="11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9:00Z</dcterms:created>
  <dc:creator> </dc:creator>
  <dc:description/>
  <cp:keywords/>
  <dc:language>en-US</dc:language>
  <cp:lastModifiedBy>Dan Ryan</cp:lastModifiedBy>
  <cp:lastPrinted>2008-11-03T12:52:00Z</cp:lastPrinted>
  <dcterms:modified xsi:type="dcterms:W3CDTF">2009-10-20T02:23:00Z</dcterms:modified>
  <cp:revision>4</cp:revision>
  <dc:subject/>
  <dc:title>Kings Basketball Club Inc Sponsor Agreement 2002</dc:title>
</cp:coreProperties>
</file>