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 xml:space="preserve">Minutes of RUSSELL’S CREEK CLUB INC. </w:t>
      </w:r>
    </w:p>
    <w:p>
      <w:pPr>
        <w:pStyle w:val="Heading"/>
        <w:rPr/>
      </w:pPr>
      <w:r>
        <w:rPr>
          <w:caps/>
        </w:rPr>
        <w:t xml:space="preserve"> </w:t>
      </w:r>
      <w:r>
        <w:rPr>
          <w:caps/>
        </w:rPr>
        <w:t xml:space="preserve">Netball COMMITTEE Meeting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held on (INSERT CLUB NAME)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1.</w:t>
        <w:tab/>
        <w:t>PRES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(Insert who is present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.</w:t>
        <w:tab/>
        <w:t>APOLOG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(Insert apologi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Moved (insert name), Seconded (insert name) that the minutes of the previous meeting, (insert last meeting date) be confirmed.   Carrie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USINESS ARISING FROM MINUTES OF PREVIOUS MEET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insert business arising or NIL if none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RRESPONDEN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709"/>
        <w:rPr>
          <w:sz w:val="24"/>
        </w:rPr>
      </w:pPr>
      <w:r>
        <w:rPr>
          <w:sz w:val="24"/>
        </w:rPr>
        <w:t>Inwards:</w:t>
        <w:tab/>
        <w:t xml:space="preserve">(insert list) </w:t>
      </w:r>
    </w:p>
    <w:p>
      <w:pPr>
        <w:pStyle w:val="Normal"/>
        <w:ind w:left="1418" w:hanging="709"/>
        <w:rPr>
          <w:sz w:val="24"/>
        </w:rPr>
      </w:pPr>
      <w:r>
        <w:rPr>
          <w:sz w:val="24"/>
        </w:rPr>
      </w:r>
    </w:p>
    <w:p>
      <w:pPr>
        <w:pStyle w:val="Normal"/>
        <w:ind w:left="1418" w:hanging="709"/>
        <w:rPr>
          <w:sz w:val="24"/>
        </w:rPr>
      </w:pPr>
      <w:r>
        <w:rPr>
          <w:sz w:val="24"/>
        </w:rPr>
        <w:t>Outwards</w:t>
        <w:tab/>
        <w:t xml:space="preserve">(insert list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GENERAL BUSIN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(details of item)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(details of item) 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(item)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ther General Business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(details of item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</w:t>
        <w:tab/>
        <w:t>Next Meeting: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(insert date of next meeting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</w:t>
        <w:tab/>
        <w:t xml:space="preserve">Meeting Closed (insert time meeting closed) </w:t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 2" w:hAnsi="Wingdings 2" w:cs="Wingdings 2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9:00Z</dcterms:created>
  <dc:creator>Robin Membery</dc:creator>
  <dc:description/>
  <dc:language>en-US</dc:language>
  <cp:lastModifiedBy>user</cp:lastModifiedBy>
  <cp:lastPrinted>2008-02-20T18:06:00Z</cp:lastPrinted>
  <dcterms:modified xsi:type="dcterms:W3CDTF">2009-06-08T01:19:00Z</dcterms:modified>
  <cp:revision>2</cp:revision>
  <dc:subject/>
  <dc:title>Minutes of WDFL Netball executive Meeting </dc:title>
</cp:coreProperties>
</file>