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24" w:space="1" w:color="808080"/>
          <w:bottom w:val="single" w:sz="24" w:space="1" w:color="808080"/>
        </w:pBdr>
        <w:tabs>
          <w:tab w:val="left" w:pos="720" w:leader="none"/>
          <w:tab w:val="center" w:pos="4153" w:leader="none"/>
          <w:tab w:val="right" w:pos="8306" w:leader="none"/>
        </w:tabs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INSERT CLUB NAME)</w:t>
      </w:r>
    </w:p>
    <w:p>
      <w:pPr>
        <w:pStyle w:val="Header"/>
        <w:pBdr>
          <w:top w:val="single" w:sz="24" w:space="1" w:color="808080"/>
          <w:bottom w:val="single" w:sz="24" w:space="1" w:color="808080"/>
        </w:pBdr>
        <w:tabs>
          <w:tab w:val="left" w:pos="720" w:leader="none"/>
          <w:tab w:val="center" w:pos="4153" w:leader="none"/>
          <w:tab w:val="right" w:pos="8306" w:leader="none"/>
        </w:tabs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B DESCRIPTION – NETBALL UMPIRE CO-ORDINAT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3"/>
        <w:spacing w:lineRule="auto" w:line="240"/>
        <w:rPr/>
      </w:pPr>
      <w:r>
        <w:rPr/>
        <w:t xml:space="preserve">The Umpire Coordinator is responsible for the training, development and management of Club Umpires for the (insert club name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Responsible T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2"/>
        <w:spacing w:lineRule="auto" w:line="240" w:before="0" w:after="0"/>
        <w:rPr/>
      </w:pPr>
      <w:r>
        <w:rPr/>
        <w:t xml:space="preserve">The Umpire Co-ordinator is directly responsible to the Netball Committee President/Chairperson and the Club Committee.  </w:t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Heading2"/>
        <w:spacing w:before="0" w:after="1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Responsibilities and Dut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>Allocate umpires to match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 xml:space="preserve">Organise umpire rosters and maintain records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 xml:space="preserve">Identify and organise training and education opportunities for umpires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spacing w:before="0" w:after="120"/>
        <w:ind w:left="720" w:hanging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Ensure Umpires are aware of Umpire Development Programs offered by the Warrnambool &amp; District Football Netball League and Netball Victori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>Responsible for arranging Club Umpire &amp; Panel Umpire payments and travel fe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>Submit regular reports to the Netball Committee and attend Netball Committee meetings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1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Knowledge and Skills Required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 xml:space="preserve">Can communicate effectively and has good interpersonal skill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>Is positive and enthusiasti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>Is well organis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20" w:hanging="360"/>
        <w:jc w:val="both"/>
        <w:rPr>
          <w:sz w:val="20"/>
        </w:rPr>
      </w:pPr>
      <w:r>
        <w:rPr>
          <w:sz w:val="20"/>
        </w:rPr>
        <w:t>Has a good working knowledge of the Club’s constitution and Warrnambool &amp; District Football Netball League Constitution and Netball By-Law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</w:rPr>
      </w:pPr>
      <w:r>
        <w:rPr>
          <w:sz w:val="20"/>
        </w:rPr>
        <w:t>Can maintain confidentiality on relevant matters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</w:pPr>
    <w:rPr>
      <w:sz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18:00Z</dcterms:created>
  <dc:creator>mphillips-kiely - Michelle  Phillips-Kiely</dc:creator>
  <dc:description>DocType=Other,DocSec=OInternal Use Only</dc:description>
  <cp:keywords>Site=Perth Divn=Sport and Recreation Services FileNo=</cp:keywords>
  <dc:language>en-US</dc:language>
  <cp:lastModifiedBy>user</cp:lastModifiedBy>
  <dcterms:modified xsi:type="dcterms:W3CDTF">2009-06-08T02:20:00Z</dcterms:modified>
  <cp:revision>3</cp:revision>
  <dc:subject/>
  <dc:title>Secretary - Club Committee Template</dc:title>
</cp:coreProperties>
</file>