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24" w:space="1" w:color="808080"/>
          <w:bottom w:val="single" w:sz="24" w:space="1" w:color="808080"/>
        </w:pBdr>
        <w:tabs>
          <w:tab w:val="clear" w:pos="4153"/>
          <w:tab w:val="clear" w:pos="8306"/>
        </w:tabs>
        <w:spacing w:before="0" w:after="120"/>
        <w:ind w:right="-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INSERT CLUB NAME)</w:t>
      </w:r>
    </w:p>
    <w:p>
      <w:pPr>
        <w:pStyle w:val="Header"/>
        <w:pBdr>
          <w:top w:val="single" w:sz="24" w:space="1" w:color="808080"/>
          <w:bottom w:val="single" w:sz="24" w:space="1" w:color="808080"/>
        </w:pBdr>
        <w:tabs>
          <w:tab w:val="clear" w:pos="4153"/>
          <w:tab w:val="clear" w:pos="8306"/>
        </w:tabs>
        <w:spacing w:before="0" w:after="120"/>
        <w:ind w:right="-52" w:hanging="0"/>
        <w:jc w:val="center"/>
        <w:rPr/>
      </w:pPr>
      <w:r>
        <w:rPr>
          <w:rFonts w:cs="Arial" w:ascii="Arial" w:hAnsi="Arial"/>
          <w:b/>
          <w:sz w:val="28"/>
        </w:rPr>
        <w:t>JOB DESCRIPTION – NETBALL COMMITTEE PRESIDENT/CHAIRPERS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he Netball Committee President/Chairperson is the principle leader of the Netball Committee of the (insert club name) and has overall responsibility for the administration of the Netball Committe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The Netball Committee President/Chairperson, in conjunction with the Netball Committee Secretary, sets the committee agenda and facilitates effective committee meetings. 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Responsible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spacing w:lineRule="auto" w:line="240" w:before="0" w:after="0"/>
        <w:rPr/>
      </w:pPr>
      <w:r>
        <w:rPr/>
        <w:t>The Netball Committee President/Chairperson is elected by the (insert club name) members and is responsible for representing the views of the (insert club name) Netball Committee and the Club’s members.</w:t>
      </w:r>
    </w:p>
    <w:p>
      <w:pPr>
        <w:pStyle w:val="BodyText3"/>
        <w:spacing w:lineRule="auto" w:line="240" w:before="0" w:after="0"/>
        <w:rPr/>
      </w:pPr>
      <w:r>
        <w:rPr/>
      </w:r>
    </w:p>
    <w:p>
      <w:pPr>
        <w:pStyle w:val="Heading2"/>
        <w:spacing w:before="0" w:after="12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Responsibilities and Duties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</w:rPr>
        <w:t xml:space="preserve">Set meeting dates and meeting Agend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</w:rPr>
        <w:t>Chair and manage committee meeting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Represent the Club at Warrnambool &amp; District Football Netball League Delegate meeting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</w:rPr>
        <w:t>Act as a facilitator for Club activiti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Ensure the planning and budgeting for the future is carried out in accordance with the wishes of the member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</w:rPr>
        <w:t xml:space="preserve">Liaise with the Club’s Board of Management/Committee in relation to netball matters. 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12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Knowledge and Skills Required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Can communicate effectivel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</w:rPr>
        <w:t>Is well informed of all Club activiti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</w:rPr>
        <w:t>Is aware of the future directions and plans of the Club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Has a good working knowledge of the Club’s constitution and Warrnambool &amp; District Football Netball League Constitution and Netball By-Law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</w:rPr>
        <w:t xml:space="preserve">Is a supportive leader for all Club member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>Can maintain confidentiality on relevant matters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2:00Z</dcterms:created>
  <dc:creator>mphillips-kiely - Michelle  Phillips-Kiely</dc:creator>
  <dc:description>DocType=Other,DocSec=OInternal Use Only</dc:description>
  <cp:keywords>Site=Perth Divn=Sport and Recreation Services FileNo=</cp:keywords>
  <dc:language>en-US</dc:language>
  <cp:lastModifiedBy>user</cp:lastModifiedBy>
  <dcterms:modified xsi:type="dcterms:W3CDTF">2009-06-08T02:14:00Z</dcterms:modified>
  <cp:revision>3</cp:revision>
  <dc:subject/>
  <dc:title>President - Committee Member Template </dc:title>
</cp:coreProperties>
</file>