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24" w:space="1" w:color="808080"/>
          <w:bottom w:val="single" w:sz="24" w:space="1" w:color="808080"/>
        </w:pBdr>
        <w:tabs>
          <w:tab w:val="clear" w:pos="4153"/>
          <w:tab w:val="clear" w:pos="8306"/>
        </w:tabs>
        <w:spacing w:before="0" w:after="120"/>
        <w:ind w:right="-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INSERT CLUB NAME)</w:t>
      </w:r>
    </w:p>
    <w:p>
      <w:pPr>
        <w:pStyle w:val="Header"/>
        <w:pBdr>
          <w:top w:val="single" w:sz="24" w:space="1" w:color="808080"/>
          <w:bottom w:val="single" w:sz="24" w:space="1" w:color="808080"/>
        </w:pBdr>
        <w:tabs>
          <w:tab w:val="clear" w:pos="4153"/>
          <w:tab w:val="clear" w:pos="8306"/>
        </w:tabs>
        <w:spacing w:before="0" w:after="120"/>
        <w:ind w:right="-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TBALL JUNIOR PLAYER CODE OF CONDUC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person representing (insert club name) as a junior player, you must meet the following requirements in regard to your conduct during any activity held or sanctioned by (insert club na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ipate because you enjoy it, not just to please parents and coaches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y by the rules: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now the rules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ipate fairly and safely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ide by decisions, without argument or bad temper.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Captains have the right to approach an umpire during an interval or after the game for clarification of any rule.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Captains must approach the umpire in a courteous and polite way.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143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ions speak louder than words. Ensure that both on and off the court your behaviour is consistent with the principles of good sportsmanship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Co-operate with your coach and other players at all times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Verbal abuse of officials or other players is not acceptable or permitted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at all players as you would like to be treated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ure that at all times your behaviour is fair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 a patient and enthusiastic supporter of fellow players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aud all good play, by your own team and opponents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 a responsible team member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ways be on time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courage and assist all players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end all training sessions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ure you always bring the appropriate uniform and equipment to training and/or matches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 and respect the uniform and equipment provided to you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Do not engage in practices that affect sporting performance (alcohol, tobacco and drug use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Respect and acknowledge the contribution of those who create the opportunity for you to play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unteers (scorers, coaches, timekeepers, administrators and umpires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rain from any behaviour that may bring the Club into disrepute.  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how concern and caution towards others who may be sick or injured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Report any grievances promptly to the team coach or the Netball Executive, to be dealt with confidentially using appropriate procedures.  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nderstand the repercussions if you breach, or are aware of any breaches of this Code of Conduc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8:00Z</dcterms:created>
  <dc:creator>user</dc:creator>
  <dc:description/>
  <dc:language>en-US</dc:language>
  <cp:lastModifiedBy>user</cp:lastModifiedBy>
  <cp:lastPrinted>2008-03-13T12:05:00Z</cp:lastPrinted>
  <dcterms:modified xsi:type="dcterms:W3CDTF">2009-06-08T01:49:00Z</dcterms:modified>
  <cp:revision>3</cp:revision>
  <dc:subject/>
  <dc:title>RUSSELL’S CREEK CLUB INC</dc:title>
</cp:coreProperties>
</file>