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NSERT CLUB NAME)</w:t>
      </w:r>
    </w:p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TBALL ADMINISTRATOR’S CODE OF BEHAVI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person representing (insert club name) as a member of the Netball Executive or Committee, you must meet the following requirements in regard to your conduct during any activity held or sanctioned by (insert club nam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 the confidentiality of matters before the Netball Committee at all times and respect that confidentialit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 and respect individual differences in opinions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 strict impartialit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 positive role model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Report any grievances promptly to the Netball Executive, to be dealt with confidentially using appropriate procedures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 the rights, dignity and worth of others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fair, considerate and honest in all dealing with others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professional in, and accept responsibility for your actions.   Your language, presentation, manners and punctuality should reflect high standards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ain from any behaviour that may bring the Club into disrepute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 not use your involvement with the Club to promote your own beliefs, behaviours or practices where these are inconsistent with those of the Club. 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a high degree of individual responsibility, especially when dealing with persons under 18 years of age, as your words and actions are an example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e that everyone (administrators, coaches, players, umpires, parents spectators) emphasize fair play in all netball activities and games. 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sure that your personal behaviour and comments support the Clubs’ Codes of Conduc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ve conflicts fairly and promptly through the Clubs Dispute Resolution Procedure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Understand the repercussions if you breach, or are aware of any breaches of this Code of Conduc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5:00Z</dcterms:created>
  <dc:creator>user</dc:creator>
  <dc:description/>
  <dc:language>en-US</dc:language>
  <cp:lastModifiedBy>user</cp:lastModifiedBy>
  <cp:lastPrinted>2006-12-02T09:12:00Z</cp:lastPrinted>
  <dcterms:modified xsi:type="dcterms:W3CDTF">2009-06-08T01:46:00Z</dcterms:modified>
  <cp:revision>3</cp:revision>
  <dc:subject/>
  <dc:title>RUSSELL’S CREEK CLUB INC</dc:title>
</cp:coreProperties>
</file>