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clear" w:pos="4153"/>
          <w:tab w:val="clear" w:pos="8306"/>
        </w:tabs>
        <w:spacing w:before="0" w:after="120"/>
        <w:ind w:right="-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INSERT CLUB NAME)</w:t>
      </w:r>
    </w:p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clear" w:pos="4153"/>
          <w:tab w:val="clear" w:pos="8306"/>
        </w:tabs>
        <w:spacing w:before="0" w:after="120"/>
        <w:ind w:right="-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TBALL SENIOR PLAYER CODE OF CONDU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person representing (insert club name) as a senior player, you must meet the following requirements in regard to your conduct during any activity held or sanctioned by (insert club name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ect the rights, dignity and worth of fellow players, coaches, officials and spectator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ect the talent, potential and development of fellow players and competitor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e and respect the uniform and equipment provided to yo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</w:rPr>
        <w:t>Be frank and honest with your coach concerning illness and injury and your ability to train and play full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intain a high standard of personal behaviour at all time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bide by the rules and respect the decision of the umpires. Be courteous and use the correct process when seeking a rule clarification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</w:rPr>
        <w:t>Be honest in your attitude and preparation to training. Work equally hard for yourself and your tea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</w:rPr>
        <w:t>Cooperate with coaches and staff in relation to programs that adequately prepare you for competition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 fairly and safel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Co-operate with your coach and other players at all times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Verbal abuse of officials or other players is not acceptable or permitted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t all players as you would like to be treated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at all times your behaviour is fair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 patient and enthusiastic supporter of fellow players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aud all good play, by your own team and opponents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Respect and acknowledge the contribution of those who create the opportunity for you to play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unteers (scorers, coaches, timekeepers, administrators and umpires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rain from any behaviour that may bring the Club into disrepute. 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how concern and caution towards others who may be sick or injured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ort any grievances promptly to the team coach or the Netball Executive, to be dealt with confidentially using appropriate procedures. 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Maintain the confidentiality of matters between you as a Club Player and the Netball Committee at all times and respect that confidentialit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Understand the repercussions if you breach, or are aware of any breaches of this Code of Conduct.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0:00Z</dcterms:created>
  <dc:creator>user</dc:creator>
  <dc:description/>
  <dc:language>en-US</dc:language>
  <cp:lastModifiedBy>user</cp:lastModifiedBy>
  <cp:lastPrinted>2006-12-02T09:37:00Z</cp:lastPrinted>
  <dcterms:modified xsi:type="dcterms:W3CDTF">2009-06-08T02:04:00Z</dcterms:modified>
  <cp:revision>4</cp:revision>
  <dc:subject/>
  <dc:title>RUSSELL’S CREEK CLUB INC</dc:title>
</cp:coreProperties>
</file>