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009 Pacific Game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ound Four Draw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riday September 25 </w:t>
        <w:br/>
      </w:r>
    </w:p>
    <w:tbl>
      <w:tblPr>
        <w:tblW w:w="1418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140"/>
        <w:gridCol w:w="3700"/>
        <w:gridCol w:w="3640"/>
        <w:gridCol w:w="3100"/>
      </w:tblGrid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3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de, Belinda (Norfolk Island)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illips, Sereana (Fiji)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cCoy, Patricia (Norfolk Island)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4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telo, Malia (Wallis &amp; Futuna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stien-Thiry, Pascale (New Caledonia)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ckhart, Robyn (Norfolk Island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gue, Ophelie (New Caledonia)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ave, Yvonne (Tahiti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avaiseeta, Senetima (Samoa)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ompson, Annie Marie (Solomon Islands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vita, Bronwyn (Samoa)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au, Pihavi (Tahiti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fatu, Stanley (Niue)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au, Atoloto (Wallis &amp; Futuna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ipolotaane, Kito (Wallis &amp; Futuna)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galoga, Masini (Niue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ui, Niko (Samoa)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eaujeu, Maxime (New Caledonia)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gane, Kilisitofo (Wallis &amp; Futuna)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llet, Pemerika (American Samoa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hler, Matahiapo (Tahiti)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fatu Hipa, Felix (Niue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gane, Sulianio (Wallis &amp; Futuna)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3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bol, Jess (Northern Marianas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kash, Roneel (Fiji)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 Coz, Guillaume (Tahiti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andra, Anuresh (Fiji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29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140"/>
        <w:gridCol w:w="3700"/>
        <w:gridCol w:w="3640"/>
        <w:gridCol w:w="3100"/>
      </w:tblGrid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15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oux-Bauchet, Mathilde (New Caledonia)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tapu, Malia (Wallis &amp; Futuna)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sters, Tuaine (Cook Islands)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2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dgeon, Selai (Fiji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nz, Saivora (Fiji)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tras, Coraline (Tahiti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va'a, Olive (Samoa)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3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lkinton, Alice (Cook Islands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uveau, Moea (Tahiti)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nning, Maara (Cook Islands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haamatai, Vaiana (Tahiti)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4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redith, Leleaga (Samoa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h, Gye (Fiji)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king, Elmay (Cook Islands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varro, Charlotte (New Caledonia)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5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rman, James (Cook Islands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ulien, Davy (New Caledonia)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ttogali, Ugo (New Caledonia)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ollister, Alfred (American Samoa) 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len, Olaf (Fiji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bb, Daniel (Cook Islands)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ilhac, Heimoana (Tahiti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ifea, Malase (Samoa)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litule, Jeremy (Niue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kabo, George (Solomon Islands)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andra, Vikrant (Fiji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right, Van (Samoa)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2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puleai, Patrick (Samoa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o, Jean-Max (New Caledonia)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ati, Sonny (Cook Islands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aiti, Kirk (Cook Island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0:25:00Z</dcterms:created>
  <dc:creator>Dave Mangan</dc:creator>
  <dc:description/>
  <cp:keywords/>
  <dc:language>en-US</dc:language>
  <cp:lastModifiedBy>Customer</cp:lastModifiedBy>
  <cp:lastPrinted>2009-09-24T18:58:00Z</cp:lastPrinted>
  <dcterms:modified xsi:type="dcterms:W3CDTF">2009-09-25T04:59:00Z</dcterms:modified>
  <cp:revision>3</cp:revision>
  <dc:subject/>
  <dc:title>2009 Pacific Games </dc:title>
</cp:coreProperties>
</file>