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1916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066680"/>
                          <a:chOff x="0" y="0"/>
                          <a:chExt cx="601920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192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18692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0"/>
                            <a:ext cx="508644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AU" w:bidi="ar-SA"/>
                                </w:rPr>
                                <w:t>ALBERTON FOOTBALL LEAGUE In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Comic Sans MS" w:hAnsi="Comic Sans MS" w:cs="Comic Sans MS"/>
                                  <w:color w:val="333399"/>
                                  <w:lang w:val="en-A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 xml:space="preserve">•  DALYSTON  •  DEVON/WELSHPOOL WON WRON WOODSIDE  •  FISH CREE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FOSTER •  INVERLOCH-KONGWAK  •  KILCUNDA-BASS  •  KORUMBURRA-BE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MEENIYAN DUMBALK UNITED  •  PHILLIP ISLAND  •  STONY CR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TARWIN  •  TOORA &amp; DISTRICT  •  WONTHAGGI POWER  •  YAR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84pt" coordorigin="0,0" coordsize="9479,1680">
                <v:rect id="shape_0" stroked="f" o:allowincell="f" style="position:absolute;left:0;top:1;width:947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868;height:1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9;top:0;width:8009;height:1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AU" w:bidi="ar-SA"/>
                          </w:rPr>
                          <w:t>ALBERTON FOOTBALL LEAGUE In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Comic Sans MS" w:hAnsi="Comic Sans MS" w:cs="Comic Sans MS"/>
                            <w:color w:val="333399"/>
                            <w:lang w:val="en-A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 xml:space="preserve">•  DALYSTON  •  DEVON/WELSHPOOL WON WRON WOODSIDE  •  FISH CREE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FOSTER •  INVERLOCH-KONGWAK  •  KILCUNDA-BASS  •  KORUMBURRA-BE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MEENIYAN DUMBALK UNITED  •  PHILLIP ISLAND  •  STONY CR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TARWIN  •  TOORA &amp; DISTRICT  •  WONTHAGGI POWER  •  YAR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2009 BEST &amp; FAIREST WINNERS</w:t>
      </w:r>
      <w:r>
        <w:rPr>
          <w:rStyle w:val="StrongEmphasis"/>
        </w:rPr>
        <w:t>:</w:t>
      </w:r>
      <w:r>
        <w:rPr>
          <w:b/>
          <w:bCs/>
        </w:rPr>
        <w:br/>
      </w:r>
    </w:p>
    <w:p>
      <w:pPr>
        <w:pStyle w:val="Normal"/>
        <w:jc w:val="center"/>
        <w:rPr/>
      </w:pPr>
      <w:r>
        <w:rPr/>
        <w:t>SENIORS:</w:t>
        <w:br/>
      </w:r>
      <w:r>
        <w:rPr>
          <w:rStyle w:val="StrongEmphasis"/>
        </w:rPr>
        <w:t>Aaron WARE</w:t>
      </w:r>
      <w:r>
        <w:rPr/>
        <w:t>, Wonthaggi Power - 20 votes</w:t>
        <w:br/>
      </w:r>
    </w:p>
    <w:p>
      <w:pPr>
        <w:pStyle w:val="Normal"/>
        <w:jc w:val="center"/>
        <w:rPr/>
      </w:pPr>
      <w:r>
        <w:rPr/>
        <w:t>RESERVES:</w:t>
        <w:br/>
      </w:r>
      <w:r>
        <w:rPr>
          <w:rStyle w:val="StrongEmphasis"/>
        </w:rPr>
        <w:t>Vaughan VAN DILLEN</w:t>
      </w:r>
      <w:r>
        <w:rPr/>
        <w:t>, Tarwin - 20 votes</w:t>
      </w:r>
      <w:r>
        <w:rPr>
          <w:b/>
          <w:bCs/>
          <w:u w:val="single"/>
        </w:rPr>
        <w:br/>
      </w:r>
      <w:r>
        <w:rPr>
          <w:rStyle w:val="StrongEmphasis"/>
        </w:rPr>
        <w:t>Luke BORNE</w:t>
      </w:r>
      <w:r>
        <w:rPr/>
        <w:t>, Yarram - 20 votes</w:t>
        <w:br/>
      </w:r>
    </w:p>
    <w:p>
      <w:pPr>
        <w:pStyle w:val="Normal"/>
        <w:jc w:val="center"/>
        <w:rPr/>
      </w:pPr>
      <w:r>
        <w:rPr/>
        <w:t>THIRDS:</w:t>
        <w:br/>
      </w:r>
      <w:r>
        <w:rPr>
          <w:rStyle w:val="StrongEmphasis"/>
        </w:rPr>
        <w:t>Troy HARLEY</w:t>
      </w:r>
      <w:r>
        <w:rPr/>
        <w:t>, Wonthaggi Power - 24 votes</w:t>
        <w:br/>
        <w:br/>
      </w:r>
      <w:r>
        <w:rPr>
          <w:rStyle w:val="StrongEmphasis"/>
          <w:u w:val="single"/>
        </w:rPr>
        <w:t>2009 TOP GOALKICKERS</w:t>
      </w:r>
      <w:r>
        <w:rPr>
          <w:rStyle w:val="StrongEmphasis"/>
        </w:rPr>
        <w:t>:</w:t>
      </w:r>
      <w:r>
        <w:rPr/>
        <w:br/>
      </w:r>
    </w:p>
    <w:p>
      <w:pPr>
        <w:pStyle w:val="Normal"/>
        <w:jc w:val="center"/>
        <w:rPr/>
      </w:pPr>
      <w:r>
        <w:rPr/>
        <w:t>SENIORS:</w:t>
        <w:br/>
      </w:r>
      <w:r>
        <w:rPr>
          <w:rStyle w:val="StrongEmphasis"/>
        </w:rPr>
        <w:t>Corbin STEVIC</w:t>
      </w:r>
      <w:r>
        <w:rPr/>
        <w:t>, Phillip Island - 71 goals</w:t>
        <w:br/>
      </w:r>
    </w:p>
    <w:p>
      <w:pPr>
        <w:pStyle w:val="Normal"/>
        <w:jc w:val="center"/>
        <w:rPr/>
      </w:pPr>
      <w:r>
        <w:rPr/>
        <w:t>RESERVES:</w:t>
        <w:br/>
      </w:r>
      <w:r>
        <w:rPr>
          <w:rStyle w:val="StrongEmphasis"/>
        </w:rPr>
        <w:t>Robert BIRNIE</w:t>
      </w:r>
      <w:r>
        <w:rPr/>
        <w:t>, Dalyston - 63 goals</w:t>
        <w:br/>
      </w:r>
    </w:p>
    <w:p>
      <w:pPr>
        <w:pStyle w:val="Normal"/>
        <w:jc w:val="center"/>
        <w:rPr/>
      </w:pPr>
      <w:r>
        <w:rPr/>
        <w:t>THIRDS:</w:t>
        <w:br/>
      </w:r>
      <w:r>
        <w:rPr>
          <w:rStyle w:val="StrongEmphasis"/>
        </w:rPr>
        <w:t>Joshua SCHELLING</w:t>
      </w:r>
      <w:r>
        <w:rPr/>
        <w:t>, Stony Creek - 65 goals</w:t>
        <w:br/>
      </w:r>
    </w:p>
    <w:p>
      <w:pPr>
        <w:pStyle w:val="Normal"/>
        <w:jc w:val="center"/>
        <w:rPr/>
      </w:pPr>
      <w:r>
        <w:rPr/>
        <w:t>FOURTHS:</w:t>
        <w:br/>
      </w:r>
      <w:r>
        <w:rPr>
          <w:rStyle w:val="StrongEmphasis"/>
        </w:rPr>
        <w:t>Josh HUGHES</w:t>
      </w:r>
      <w:r>
        <w:rPr/>
        <w:t>, Wonthaggi Power - 74 goals</w:t>
        <w:br/>
        <w:br/>
      </w:r>
      <w:r>
        <w:rPr>
          <w:rStyle w:val="StrongEmphasis"/>
          <w:u w:val="single"/>
        </w:rPr>
        <w:t>RISING STARS</w:t>
      </w:r>
      <w:r>
        <w:rPr>
          <w:rStyle w:val="StrongEmphasis"/>
        </w:rPr>
        <w:t>:</w:t>
      </w:r>
    </w:p>
    <w:p>
      <w:pPr>
        <w:pStyle w:val="Normal"/>
        <w:ind w:left="2431" w:hanging="0"/>
        <w:rPr/>
      </w:pPr>
      <w:r>
        <w:rPr>
          <w:b/>
          <w:bCs/>
        </w:rPr>
        <w:br/>
      </w:r>
      <w:r>
        <w:rPr/>
        <w:t>April:         </w:t>
      </w:r>
      <w:r>
        <w:rPr>
          <w:rStyle w:val="StrongEmphasis"/>
        </w:rPr>
        <w:t>Zac VERNON</w:t>
      </w:r>
      <w:r>
        <w:rPr/>
        <w:t>, Phillip Island</w:t>
        <w:br/>
        <w:t>May:         </w:t>
      </w:r>
      <w:r>
        <w:rPr>
          <w:rStyle w:val="StrongEmphasis"/>
        </w:rPr>
        <w:t>Zeke LAMB</w:t>
      </w:r>
      <w:r>
        <w:rPr/>
        <w:t>, Yarram - </w:t>
      </w:r>
      <w:r>
        <w:rPr>
          <w:rStyle w:val="StrongEmphasis"/>
          <w:u w:val="single"/>
        </w:rPr>
        <w:t>2009 WINNER</w:t>
      </w:r>
      <w:r>
        <w:rPr/>
        <w:br/>
        <w:t xml:space="preserve">June:        </w:t>
      </w:r>
      <w:r>
        <w:rPr>
          <w:rStyle w:val="StrongEmphasis"/>
        </w:rPr>
        <w:t>Lachlan PARK</w:t>
      </w:r>
      <w:r>
        <w:rPr/>
        <w:t>, Fish Creek</w:t>
        <w:br/>
        <w:t>July:         </w:t>
      </w:r>
      <w:r>
        <w:rPr>
          <w:rStyle w:val="StrongEmphasis"/>
        </w:rPr>
        <w:t>Jamie ROBINSON</w:t>
      </w:r>
      <w:r>
        <w:rPr/>
        <w:t>, Phillip Island</w:t>
        <w:br/>
        <w:t xml:space="preserve">August:     </w:t>
      </w:r>
      <w:r>
        <w:rPr>
          <w:rStyle w:val="StrongEmphasis"/>
        </w:rPr>
        <w:t>Lachie PRATT</w:t>
      </w:r>
      <w:r>
        <w:rPr/>
        <w:t>, Fish Cree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7:00Z</dcterms:created>
  <dc:creator>AFC</dc:creator>
  <dc:description/>
  <cp:keywords/>
  <dc:language>en-US</dc:language>
  <cp:lastModifiedBy>AFC</cp:lastModifiedBy>
  <dcterms:modified xsi:type="dcterms:W3CDTF">2009-09-14T07:31:00Z</dcterms:modified>
  <cp:revision>5</cp:revision>
  <dc:subject/>
  <dc:title/>
</cp:coreProperties>
</file>