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EERIM  SOUTH</w:t>
        <w:tab/>
        <w:t>Neerim  East  Road     Neerim  South      ( phone at ground   03-56281572 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ic  Roads  </w:t>
        <w:tab/>
        <w:tab/>
        <w:t>Area  Map  No  96     Ref   H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Town  Map  page  3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74030" cy="725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2:12:00Z</dcterms:created>
  <dc:creator>User</dc:creator>
  <dc:description/>
  <cp:keywords/>
  <dc:language>en-US</dc:language>
  <cp:lastModifiedBy>User</cp:lastModifiedBy>
  <dcterms:modified xsi:type="dcterms:W3CDTF">2009-08-24T03:47:00Z</dcterms:modified>
  <cp:revision>4</cp:revision>
  <dc:subject/>
  <dc:title>NEERIM  SOUTH</dc:title>
</cp:coreProperties>
</file>