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ONGWARRY</w:t>
        <w:tab/>
        <w:t>Collett  Street  Longwarry        ( phone at ground  03-56299368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  Roads</w:t>
        <w:tab/>
        <w:t>Area  Map  -  No  96     Ref   E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own  Map  -  Page  3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022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03:00Z</dcterms:created>
  <dc:creator>User</dc:creator>
  <dc:description/>
  <cp:keywords/>
  <dc:language>en-US</dc:language>
  <cp:lastModifiedBy>User</cp:lastModifiedBy>
  <dcterms:modified xsi:type="dcterms:W3CDTF">2009-08-24T03:47:00Z</dcterms:modified>
  <cp:revision>2</cp:revision>
  <dc:subject/>
  <dc:title>LONGWARRY</dc:title>
</cp:coreProperties>
</file>