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ANG  LANG</w:t>
        <w:tab/>
        <w:t>Westernport  Road     Lang  Lang          ( phone at ground   03-59975645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c  Roads</w:t>
        <w:tab/>
        <w:tab/>
        <w:t>Area  Map  No  96     Ref  B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own  Map     page  33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33235" cy="711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56:00Z</dcterms:created>
  <dc:creator>User</dc:creator>
  <dc:description/>
  <cp:keywords/>
  <dc:language>en-US</dc:language>
  <cp:lastModifiedBy>User</cp:lastModifiedBy>
  <dcterms:modified xsi:type="dcterms:W3CDTF">2009-08-24T04:01:00Z</dcterms:modified>
  <cp:revision>1</cp:revision>
  <dc:subject/>
  <dc:title>LANG  LANG</dc:title>
</cp:coreProperties>
</file>