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OO WEE RUP</w:t>
        <w:tab/>
        <w:t>Denhams  Road    Koo Wee Rup         ( phone at ground   03-59971307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  Roads</w:t>
        <w:tab/>
        <w:tab/>
        <w:t>Area  Map     95   Ref  J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own  Map    page  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596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0:00Z</dcterms:created>
  <dc:creator>User</dc:creator>
  <dc:description/>
  <cp:keywords/>
  <dc:language>en-US</dc:language>
  <cp:lastModifiedBy>User</cp:lastModifiedBy>
  <dcterms:modified xsi:type="dcterms:W3CDTF">2009-08-24T03:55:00Z</dcterms:modified>
  <cp:revision>1</cp:revision>
  <dc:subject/>
  <dc:title>KOO WEE RUP</dc:title>
</cp:coreProperties>
</file>