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BUNYIP</w:t>
        <w:tab/>
        <w:t>Nar Nar Goon / Longwarry  Rd     Bunyip     ( phone at ground  03-56295539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c  Roads</w:t>
        <w:tab/>
        <w:t>Area  Map  No  96     Ref  D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Town  Map  No  334     H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71640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0:00Z</dcterms:created>
  <dc:creator>User</dc:creator>
  <dc:description/>
  <cp:keywords/>
  <dc:language>en-US</dc:language>
  <cp:lastModifiedBy>User</cp:lastModifiedBy>
  <dcterms:modified xsi:type="dcterms:W3CDTF">2009-08-24T03:46:00Z</dcterms:modified>
  <cp:revision>3</cp:revision>
  <dc:subject/>
  <dc:title>Bunyip  -  Nar Nar Goon / Longwarry  Rd</dc:title>
</cp:coreProperties>
</file>