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mier Division, Division One &amp; Under 18’s Premier Cu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ying Final – Saturday, 29 August 2009 @ Blacktown Olympic P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tion Final – Sunday, 30 August 2009 @ Blacktown Olympic Par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emi Final – Saturday, 5 September 2009 @ Bruce Purser Reser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mi Final – Sunday, 6 September 2009 @ Blacktown Olympic P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y Final – Sunday, 13 September 2009 @ Blacktown Olympic P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Final – Saturday, 19 September 2009 @ Blacktown Olympic P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rt Times 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etition</w:t>
        <w:tab/>
        <w:tab/>
        <w:t>All Finals except Grand Final</w:t>
        <w:tab/>
        <w:tab/>
        <w:t>Grand Fin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mier Div</w:t>
        <w:tab/>
        <w:tab/>
        <w:tab/>
        <w:t xml:space="preserve">   2.15pm</w:t>
        <w:tab/>
        <w:tab/>
        <w:tab/>
        <w:t xml:space="preserve">  2.30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vision One</w:t>
        <w:tab/>
        <w:tab/>
        <w:tab/>
        <w:t>12.00pm</w:t>
        <w:tab/>
        <w:tab/>
        <w:tab/>
        <w:t>12.00p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8 Premier Cup</w:t>
        <w:tab/>
        <w:tab/>
        <w:t>10.00am</w:t>
        <w:tab/>
        <w:tab/>
        <w:tab/>
        <w:t xml:space="preserve">  9.45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– St Georg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keeping – Wollongo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ivision 2-4, Under 18’s Challenge Cup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emi Final – Saturday, 29 August 2009 @ Bruce Purser Reserv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mi Final – Sunday, 30 August 2009 @ Henson P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minary Final – Sunday, 6 September 2009 @ Henson P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 Final – Saturday, 12 September 2008 @ Blacktown Olympic Par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rt Times </w:t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etition</w:t>
        <w:tab/>
        <w:tab/>
        <w:t>All Finals except Grand Final</w:t>
        <w:tab/>
        <w:tab/>
        <w:t>Grand Fin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Two</w:t>
        <w:tab/>
        <w:tab/>
        <w:tab/>
        <w:t xml:space="preserve">  3.00pm</w:t>
        <w:tab/>
        <w:tab/>
        <w:tab/>
        <w:t xml:space="preserve">  3.00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vision Three</w:t>
        <w:tab/>
        <w:tab/>
        <w:tab/>
        <w:t>12.45pm</w:t>
        <w:tab/>
        <w:tab/>
        <w:tab/>
        <w:t>12.40p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Four</w:t>
        <w:tab/>
        <w:tab/>
        <w:tab/>
        <w:t>10.30am</w:t>
        <w:tab/>
        <w:tab/>
        <w:tab/>
        <w:t>10.20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18 Challenge Cup</w:t>
        <w:tab/>
        <w:tab/>
        <w:tab/>
        <w:t xml:space="preserve"> 8.30am</w:t>
        <w:tab/>
        <w:tab/>
        <w:tab/>
        <w:t xml:space="preserve">  8.15a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 – UT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tekeeping – Southern Pow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Admission</w:t>
      </w:r>
      <w:r>
        <w:rPr>
          <w:rFonts w:cs="Arial" w:ascii="Arial" w:hAnsi="Arial"/>
          <w:sz w:val="20"/>
          <w:szCs w:val="20"/>
        </w:rPr>
        <w:t xml:space="preserve"> (All Final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s</w:t>
        <w:tab/>
        <w:tab/>
        <w:tab/>
        <w:t>$5.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(U16’s)</w:t>
        <w:tab/>
        <w:t>Fr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28:00Z</dcterms:created>
  <dc:creator>Garry Burkinshaw</dc:creator>
  <dc:description/>
  <cp:keywords/>
  <dc:language>en-US</dc:language>
  <cp:lastModifiedBy>Vodafone Australia Pty. Ltd.</cp:lastModifiedBy>
  <dcterms:modified xsi:type="dcterms:W3CDTF">2009-08-10T02:28:00Z</dcterms:modified>
  <cp:revision>2</cp:revision>
  <dc:subject/>
  <dc:title>Finals</dc:title>
</cp:coreProperties>
</file>