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08"/>
          <w:szCs w:val="110"/>
          <w:lang w:val="en-US" w:eastAsia="en-US"/>
        </w:rPr>
      </w:pPr>
      <w:r>
        <w:rPr>
          <w:rFonts w:cs="Calibri" w:ascii="Calibri" w:hAnsi="Calibri"/>
          <w:b/>
          <w:bCs/>
          <w:sz w:val="108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201420</wp:posOffset>
            </wp:positionV>
            <wp:extent cx="6924040" cy="1009650"/>
            <wp:effectExtent l="0" t="0" r="0" b="0"/>
            <wp:wrapTight wrapText="bothSides">
              <wp:wrapPolygon edited="0">
                <wp:start x="-30" y="0"/>
                <wp:lineTo x="-30" y="21389"/>
                <wp:lineTo x="25830" y="21389"/>
                <wp:lineTo x="25830" y="0"/>
                <wp:lineTo x="-30" y="0"/>
              </wp:wrapPolygon>
            </wp:wrapTight>
            <wp:docPr id="1" name="donvale%20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nvale%20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163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Calibri" w:ascii="Calibri" w:hAnsi="Calibri"/>
          <w:b/>
          <w:bCs/>
          <w:color w:val="008000"/>
          <w:sz w:val="32"/>
          <w:szCs w:val="32"/>
        </w:rPr>
        <w:t>In conjunction with the Donvale Football Club &amp; Donvale Magpies JFC we present: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9810</wp:posOffset>
            </wp:positionH>
            <wp:positionV relativeFrom="paragraph">
              <wp:posOffset>33655</wp:posOffset>
            </wp:positionV>
            <wp:extent cx="1123950" cy="1082675"/>
            <wp:effectExtent l="0" t="0" r="0" b="0"/>
            <wp:wrapTight wrapText="bothSides">
              <wp:wrapPolygon edited="0">
                <wp:start x="16307" y="0"/>
                <wp:lineTo x="14507" y="113"/>
                <wp:lineTo x="13269" y="812"/>
                <wp:lineTo x="13269" y="1863"/>
                <wp:lineTo x="12823" y="2566"/>
                <wp:lineTo x="12369" y="3617"/>
                <wp:lineTo x="12823" y="5598"/>
                <wp:lineTo x="14058" y="7467"/>
                <wp:lineTo x="8547" y="7467"/>
                <wp:lineTo x="6970" y="8403"/>
                <wp:lineTo x="7309" y="9339"/>
                <wp:lineTo x="4382" y="10152"/>
                <wp:lineTo x="1236" y="11207"/>
                <wp:lineTo x="-112" y="13074"/>
                <wp:lineTo x="-112" y="14006"/>
                <wp:lineTo x="333" y="14943"/>
                <wp:lineTo x="782" y="14943"/>
                <wp:lineTo x="782" y="20661"/>
                <wp:lineTo x="9108" y="21479"/>
                <wp:lineTo x="9670" y="21479"/>
                <wp:lineTo x="21600" y="21479"/>
                <wp:lineTo x="21600" y="21246"/>
                <wp:lineTo x="21256" y="20894"/>
                <wp:lineTo x="20583" y="20546"/>
                <wp:lineTo x="20245" y="18678"/>
                <wp:lineTo x="19795" y="16811"/>
                <wp:lineTo x="19460" y="14943"/>
                <wp:lineTo x="20245" y="14943"/>
                <wp:lineTo x="21256" y="13774"/>
                <wp:lineTo x="21145" y="10037"/>
                <wp:lineTo x="20922" y="8987"/>
                <wp:lineTo x="19123" y="7585"/>
                <wp:lineTo x="18445" y="7467"/>
                <wp:lineTo x="18334" y="5598"/>
                <wp:lineTo x="18784" y="5598"/>
                <wp:lineTo x="19572" y="4315"/>
                <wp:lineTo x="19123" y="1748"/>
                <wp:lineTo x="17657" y="232"/>
                <wp:lineTo x="17095" y="0"/>
                <wp:lineTo x="163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bCs/>
          <w:color w:val="008000"/>
          <w:sz w:val="28"/>
          <w:szCs w:val="28"/>
        </w:rPr>
      </w:pPr>
      <w:r>
        <w:rPr>
          <w:rFonts w:cs="Calibri" w:ascii="Calibri" w:hAnsi="Calibri"/>
          <w:b/>
          <w:bCs/>
          <w:color w:val="008000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b/>
          <w:b/>
          <w:bCs/>
          <w:color w:val="FF0000"/>
          <w:sz w:val="108"/>
          <w:szCs w:val="110"/>
        </w:rPr>
      </w:pPr>
      <w:r>
        <w:rPr>
          <w:rFonts w:cs="Calibri" w:ascii="Calibri" w:hAnsi="Calibri"/>
          <w:b/>
          <w:bCs/>
          <w:color w:val="FF0000"/>
          <w:sz w:val="108"/>
          <w:szCs w:val="110"/>
        </w:rPr>
        <w:t>Royal Casino Evening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2860</wp:posOffset>
            </wp:positionH>
            <wp:positionV relativeFrom="paragraph">
              <wp:posOffset>31750</wp:posOffset>
            </wp:positionV>
            <wp:extent cx="1250315" cy="1499870"/>
            <wp:effectExtent l="0" t="0" r="0" b="0"/>
            <wp:wrapTight wrapText="bothSides">
              <wp:wrapPolygon edited="0">
                <wp:start x="-150" y="0"/>
                <wp:lineTo x="-150" y="21478"/>
                <wp:lineTo x="21577" y="21478"/>
                <wp:lineTo x="21577" y="0"/>
                <wp:lineTo x="-1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Venue</w:t>
      </w:r>
      <w:r>
        <w:rPr>
          <w:rFonts w:cs="Calibri" w:ascii="Calibri" w:hAnsi="Calibri"/>
          <w:sz w:val="48"/>
          <w:szCs w:val="48"/>
        </w:rPr>
        <w:t>:</w:t>
        <w:tab/>
        <w:t>Donvale Sports Club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alibri" w:ascii="Calibri" w:hAnsi="Calibri"/>
          <w:b/>
          <w:sz w:val="48"/>
          <w:szCs w:val="48"/>
        </w:rPr>
        <w:t>Date</w:t>
      </w:r>
      <w:r>
        <w:rPr>
          <w:rFonts w:cs="Calibri" w:ascii="Calibri" w:hAnsi="Calibri"/>
          <w:sz w:val="48"/>
          <w:szCs w:val="48"/>
        </w:rPr>
        <w:t xml:space="preserve">: </w:t>
        <w:tab/>
        <w:t>Saturday 13</w:t>
      </w:r>
      <w:r>
        <w:rPr>
          <w:rFonts w:cs="Calibri" w:ascii="Calibri" w:hAnsi="Calibri"/>
          <w:sz w:val="48"/>
          <w:szCs w:val="48"/>
          <w:vertAlign w:val="superscript"/>
        </w:rPr>
        <w:t>th</w:t>
      </w:r>
      <w:r>
        <w:rPr>
          <w:rFonts w:cs="Calibri" w:ascii="Calibri" w:hAnsi="Calibri"/>
          <w:sz w:val="48"/>
          <w:szCs w:val="48"/>
        </w:rPr>
        <w:t xml:space="preserve"> June 2009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</w:t>
        <w:tab/>
      </w:r>
      <w:r>
        <w:rPr>
          <w:rFonts w:cs="Calibri" w:ascii="Calibri" w:hAnsi="Calibri"/>
          <w:sz w:val="48"/>
          <w:szCs w:val="48"/>
        </w:rPr>
        <w:t>8.00PM - 11.00PM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Entry:</w:t>
      </w:r>
      <w:r>
        <w:rPr>
          <w:rFonts w:cs="Calibri" w:ascii="Calibri" w:hAnsi="Calibri"/>
          <w:sz w:val="48"/>
          <w:szCs w:val="48"/>
        </w:rPr>
        <w:tab/>
        <w:t>$ 40.00 includes</w:t>
      </w:r>
      <w:r>
        <w:rPr>
          <w:rFonts w:cs="Calibri" w:ascii="Calibri" w:hAnsi="Calibri"/>
          <w:sz w:val="70"/>
          <w:szCs w:val="72"/>
        </w:rPr>
        <w:t xml:space="preserve"> </w:t>
      </w:r>
      <w:r>
        <w:rPr>
          <w:rFonts w:cs="Calibri" w:ascii="Calibri" w:hAnsi="Calibri"/>
          <w:sz w:val="48"/>
          <w:szCs w:val="48"/>
        </w:rPr>
        <w:t xml:space="preserve">Funny </w:t>
        <w:tab/>
        <w:t>Money &amp; Finger Food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228600</wp:posOffset>
            </wp:positionV>
            <wp:extent cx="1463040" cy="1230630"/>
            <wp:effectExtent l="0" t="0" r="0" b="0"/>
            <wp:wrapTight wrapText="bothSides">
              <wp:wrapPolygon edited="0">
                <wp:start x="9413" y="285"/>
                <wp:lineTo x="7886" y="667"/>
                <wp:lineTo x="6085" y="1534"/>
                <wp:lineTo x="6085" y="1916"/>
                <wp:lineTo x="5396" y="3358"/>
                <wp:lineTo x="4290" y="4892"/>
                <wp:lineTo x="551" y="7868"/>
                <wp:lineTo x="272" y="8637"/>
                <wp:lineTo x="135" y="9500"/>
                <wp:lineTo x="688" y="11036"/>
                <wp:lineTo x="2209" y="12574"/>
                <wp:lineTo x="2763" y="14109"/>
                <wp:lineTo x="2905" y="15643"/>
                <wp:lineTo x="3179" y="17182"/>
                <wp:lineTo x="4148" y="18716"/>
                <wp:lineTo x="4148" y="18908"/>
                <wp:lineTo x="6365" y="20446"/>
                <wp:lineTo x="10382" y="21212"/>
                <wp:lineTo x="11210" y="21212"/>
                <wp:lineTo x="12041" y="21212"/>
                <wp:lineTo x="16059" y="21118"/>
                <wp:lineTo x="17860" y="20731"/>
                <wp:lineTo x="17444" y="20251"/>
                <wp:lineTo x="19798" y="18814"/>
                <wp:lineTo x="19935" y="18716"/>
                <wp:lineTo x="20904" y="17182"/>
                <wp:lineTo x="21457" y="15643"/>
                <wp:lineTo x="21183" y="14589"/>
                <wp:lineTo x="20624" y="13437"/>
                <wp:lineTo x="18413" y="11036"/>
                <wp:lineTo x="16333" y="9500"/>
                <wp:lineTo x="15506" y="7965"/>
                <wp:lineTo x="14811" y="3358"/>
                <wp:lineTo x="14258" y="2205"/>
                <wp:lineTo x="14121" y="1534"/>
                <wp:lineTo x="12321" y="573"/>
                <wp:lineTo x="11210" y="285"/>
                <wp:lineTo x="9413" y="28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56"/>
          <w:szCs w:val="56"/>
          <w:lang w:eastAsia="en-AU"/>
        </w:rPr>
        <w:tab/>
        <w:t>Roulette, Black Jack &amp; Wheel of Fortune &amp; More</w:t>
      </w:r>
    </w:p>
    <w:p>
      <w:pPr>
        <w:pStyle w:val="Normal"/>
        <w:suppressAutoHyphens w:val="false"/>
        <w:spacing w:before="280" w:after="280"/>
        <w:rPr>
          <w:lang w:eastAsia="en-AU"/>
        </w:rPr>
      </w:pPr>
      <w:r>
        <w:rPr>
          <w:lang w:eastAsia="en-AU"/>
        </w:rPr>
        <w:t> </w:t>
      </w:r>
    </w:p>
    <w:p>
      <w:pPr>
        <w:pStyle w:val="Normal"/>
        <w:suppressAutoHyphens w:val="false"/>
        <w:spacing w:before="280" w:after="280"/>
        <w:rPr>
          <w:lang w:val="en-US" w:eastAsia="en-AU"/>
        </w:rPr>
      </w:pPr>
      <w:r>
        <w:rPr>
          <w:lang w:val="en-US" w:eastAsia="en-A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065</wp:posOffset>
            </wp:positionH>
            <wp:positionV relativeFrom="paragraph">
              <wp:posOffset>315595</wp:posOffset>
            </wp:positionV>
            <wp:extent cx="5500370" cy="1221105"/>
            <wp:effectExtent l="0" t="0" r="0" b="0"/>
            <wp:wrapTight wrapText="bothSides">
              <wp:wrapPolygon edited="0">
                <wp:start x="-43" y="0"/>
                <wp:lineTo x="-43" y="21362"/>
                <wp:lineTo x="21600" y="21362"/>
                <wp:lineTo x="21600" y="0"/>
                <wp:lineTo x="-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sectPr>
      <w:type w:val="nextPage"/>
      <w:pgSz w:w="11906" w:h="16838"/>
      <w:pgMar w:left="1134" w:right="1134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09:00Z</dcterms:created>
  <dc:creator>Steve Bell</dc:creator>
  <dc:description/>
  <dc:language>en-US</dc:language>
  <cp:lastModifiedBy>mepaop7</cp:lastModifiedBy>
  <dcterms:modified xsi:type="dcterms:W3CDTF">2009-06-01T23:09:00Z</dcterms:modified>
  <cp:revision>2</cp:revision>
  <dc:subject/>
  <dc:title>Sponsor / Parents Luncheon</dc:title>
</cp:coreProperties>
</file>