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97pt;margin-top:4.5pt;width:494.95pt;height:14.95pt;mso-wrap-style:none;v-text-anchor:middle" type="_x0000_t136">
            <v:path textpathok="t"/>
            <v:textpath on="t" fitshape="t" string="DIRECTOR OF COACHING – EXPRESSION OF INTEREST FORM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03675</wp:posOffset>
                </wp:positionH>
                <wp:positionV relativeFrom="paragraph">
                  <wp:posOffset>-5080</wp:posOffset>
                </wp:positionV>
                <wp:extent cx="675957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1559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2.25pt;height:24.85pt;mso-wrap-distance-left:9.05pt;mso-wrap-distance-right:9.05pt;mso-wrap-distance-top:0pt;mso-wrap-distance-bottom:0pt;margin-top:-0.4pt;mso-position-vertical-relative:text;margin-left:-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_</w:t>
        <w:br/>
        <w:t xml:space="preserve">Phone: ________________________________   </w:t>
        <w:tab/>
        <w:t>Mobile: _____________________________</w:t>
        <w:br/>
        <w:t xml:space="preserve">Email: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  <w:br/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aching Accreditation Level: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.C.A.S Level 1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.C.A.S Level 2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Other ____________</w:t>
        <w:br/>
        <w:t>Overall Coaching Experience / Qualifications: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"/>
          <w:szCs w:val="4"/>
        </w:rPr>
        <w:br/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Arial" w:ascii="Arial" w:hAnsi="Arial"/>
          <w:sz w:val="22"/>
          <w:szCs w:val="22"/>
        </w:rPr>
        <w:t>What have you done in the last 12 months to improve your coaching?  Eg. Courses, Clinics, Study etc.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</w:r>
      <w:r>
        <w:rPr>
          <w:rFonts w:cs="Arial" w:ascii="Arial" w:hAnsi="Arial"/>
          <w:sz w:val="4"/>
          <w:szCs w:val="4"/>
        </w:rPr>
        <w:br/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I have read and agree to the commitments outlined in the Coaches Job Description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ny supporting information (limited to 2 additional pages)</w:t>
      </w:r>
    </w:p>
    <w:p>
      <w:pPr>
        <w:pStyle w:val="Normal"/>
        <w:tabs>
          <w:tab w:val="clear" w:pos="720"/>
          <w:tab w:val="left" w:pos="8355" w:leader="none"/>
        </w:tabs>
        <w:ind w:left="-3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355" w:leader="none"/>
        </w:tabs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             Date ___________</w:t>
        <w:tab/>
      </w:r>
    </w:p>
    <w:p>
      <w:pPr>
        <w:pStyle w:val="Normal"/>
        <w:ind w:lef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losing date Friday August 21, 2015.    </w:t>
        <w:br/>
      </w:r>
    </w:p>
    <w:p>
      <w:pPr>
        <w:pStyle w:val="Normal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ressions of interest should be emailed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dmin@energybasketball.net.au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  <w:br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Any enquires can be direct to Sharon Pyle on 0407 702 543.</w:t>
      </w:r>
    </w:p>
    <w:p>
      <w:pPr>
        <w:pStyle w:val="Normal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RECTOR OF COACHING – 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trobe City Energy is seeking an enthusiastic forward thinking person to take on this role of Coaching Coordinator for our Clu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atrobe City Energy’s quest to provide excellent pathways, we provide Community Clinics, Schools Programs and Holiday Clinics, a VJBL player development program and VJBL and Big V te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ition Overview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To provide a high quality basketball program for the region through the provision of excellent coaches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, guide and mentor coaches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acilitate and promote ongoing development opportunities for coaches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positive coaching practices are applied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reate a positive club culture lead by our coaching te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lection Criter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rong commitment to basketball and the development of coa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 experience in basketball coaching with a minimum of Level 1 Accreditation and preferably Level 2 Accredit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tanding communication and organisation ski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training and development skil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bility to provide leadership and mentoring to all coaches (VJBL, and Big V) appointed by Latrobe City Ener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learn and be a positive role mod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vision for the long term success of Ener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develop and implement a Club playing philosop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y task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recruitment, retention and development of coach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meetings with coaches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tively provide guidance and mentoring for coach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all coaches through regular contact and commun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 available to attend Energy Big V and VJBL home games, provide support to coaches, and feedback if reques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ssist with the coordination of VJBL try outs and team selection in Octo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de by, and promote, the Basketball Victoria Code of Condu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Big V players with training to assist them deliver Community Clin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coach development opportunities available through BV and BVC to all Energy coac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irect Report</w:t>
      </w:r>
      <w:r>
        <w:rPr>
          <w:rFonts w:cs="Arial" w:ascii="Arial" w:hAnsi="Arial"/>
        </w:rPr>
        <w:t>:   PRESIDEN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iaison</w:t>
      </w:r>
      <w:r>
        <w:rPr>
          <w:rFonts w:cs="Arial" w:ascii="Arial" w:hAnsi="Arial"/>
        </w:rPr>
        <w:t>:</w:t>
        <w:tab/>
        <w:tab/>
        <w:t>VJBL Delegate, Big V Delegate, Coaches &amp; Committe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emuneration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gotiated with the successful applicant and inline with new committee structure to be adopted in 2015/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28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-152400</wp:posOffset>
          </wp:positionV>
          <wp:extent cx="800100" cy="400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www.energybasketball.net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080</wp:posOffset>
          </wp:positionV>
          <wp:extent cx="1555115" cy="711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-109220</wp:posOffset>
          </wp:positionV>
          <wp:extent cx="3086100" cy="14846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0" t="23447" r="11110" b="2007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109220</wp:posOffset>
              </wp:positionV>
              <wp:extent cx="6743700" cy="99441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944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6pt;width:530.95pt;height:782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690880</wp:posOffset>
              </wp:positionV>
              <wp:extent cx="24003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mbined Gippsland Basketball Association In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BN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 Box 1523, Traralgon, 38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54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mbined Gippsland Basketball Association In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BN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 Box 1523, Traralgon, 38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3600" w:firstLine="72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energybasketball.net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14:00Z</dcterms:created>
  <dc:creator>David</dc:creator>
  <dc:description/>
  <cp:keywords/>
  <dc:language>en-US</dc:language>
  <cp:lastModifiedBy>jeannette</cp:lastModifiedBy>
  <cp:lastPrinted>2013-06-14T00:23:00Z</cp:lastPrinted>
  <dcterms:modified xsi:type="dcterms:W3CDTF">2015-07-28T06:53:00Z</dcterms:modified>
  <cp:revision>4</cp:revision>
  <dc:subject/>
  <dc:title>Dear Players, Parents and Coaches</dc:title>
</cp:coreProperties>
</file>