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" w:hAnsi="Leelawadee" w:eastAsia="Microsoft YaHei Light" w:cs="Leelawadee"/>
          <w:sz w:val="20"/>
          <w:szCs w:val="20"/>
          <w:lang w:val="en-US" w:eastAsia="en-US"/>
        </w:rPr>
      </w:pPr>
      <w:r>
        <w:rPr>
          <w:rFonts w:eastAsia="Microsoft YaHei Light" w:cs="Leelawadee" w:ascii="Leelawadee" w:hAnsi="Leelawade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599815</wp:posOffset>
                </wp:positionV>
                <wp:extent cx="1941830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34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4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  <w:t>OLD SCHOL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  <w:t>CONTACT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4070"/>
                                <w:sz w:val="36"/>
                                <w:szCs w:val="3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070" strokeweight="2pt" style="position:absolute;rotation:-0;width:152.9pt;height:120.85pt;mso-wrap-distance-left:9.05pt;mso-wrap-distance-right:9.05pt;mso-wrap-distance-top:3.6pt;mso-wrap-distance-bottom:3.6pt;margin-top:283.4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bCs/>
                          <w:color w:val="004070"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4070"/>
                          <w:sz w:val="36"/>
                          <w:szCs w:val="36"/>
                        </w:rPr>
                        <w:t>OLD SCHOL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bCs/>
                          <w:color w:val="004070"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4070"/>
                          <w:sz w:val="36"/>
                          <w:szCs w:val="36"/>
                        </w:rPr>
                        <w:t>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bCs/>
                          <w:color w:val="004070"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4070"/>
                          <w:sz w:val="36"/>
                          <w:szCs w:val="36"/>
                        </w:rPr>
                        <w:t>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bCs/>
                          <w:color w:val="004070"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4070"/>
                          <w:sz w:val="36"/>
                          <w:szCs w:val="36"/>
                        </w:rPr>
                        <w:t>CONTACT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4070"/>
                          <w:sz w:val="36"/>
                          <w:szCs w:val="36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69"/>
        <w:gridCol w:w="1985"/>
        <w:gridCol w:w="4224"/>
      </w:tblGrid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bookmarkStart w:id="0" w:name="_Hlk24531453"/>
            <w:bookmarkEnd w:id="0"/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 xml:space="preserve">Executiv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Email address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bookmarkStart w:id="1" w:name="_Hlk80705166"/>
            <w:bookmarkEnd w:id="1"/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Tony Free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858489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freeman.anthonyj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Vice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Mark Heathc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389788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Heathcote123@dodo.com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Vice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aul Cur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09 312 8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curtain@aapt.net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07005</wp:posOffset>
                  </wp:positionH>
                  <wp:positionV relativeFrom="paragraph">
                    <wp:posOffset>295910</wp:posOffset>
                  </wp:positionV>
                  <wp:extent cx="2172335" cy="17811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Vice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Kimbra Pett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79814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kimbrapettit470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Treasur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John K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399128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jjohnkenny@netspace.net.au</w:t>
              </w:r>
            </w:hyperlink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ecretary/Public Offic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Michael Mu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482561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mundaymichael44@gmail.com</w:t>
              </w:r>
            </w:hyperlink>
          </w:p>
        </w:tc>
      </w:tr>
      <w:tr>
        <w:trPr>
          <w:trHeight w:val="1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16"/>
                <w:szCs w:val="16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AFL Tas Comp Mana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ally Donne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85160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sally.donnelly@afl.com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Club Contac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DO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Todd Cur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776663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todd@moonahplumbing.com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Vice 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atrick Carr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074427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Patrick.Carroll@tasnetworks.com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Vice 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Damon Cur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on.curtain@outlook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ecret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Aaron Dav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219639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Microsoft YaHei Light" w:cs="Leelawadee" w:ascii="Leelawadee" w:hAnsi="Leelawadee"/>
                  <w:sz w:val="20"/>
                  <w:szCs w:val="20"/>
                </w:rPr>
                <w:t>adavey@friends.tas.edu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Treasur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Kyle Da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008328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k.daley1712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lay HQ Match 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arah Cur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accounts@moonahplumbing.com.au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Hutchi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Nick Cle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570364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HSOBFCgram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16"/>
                <w:szCs w:val="16"/>
              </w:rPr>
            </w:pPr>
            <w:r>
              <w:rPr>
                <w:rFonts w:eastAsia="Microsoft YaHei Light" w:cs="Leelawadee" w:ascii="Leelawadee" w:hAnsi="Leelawadee"/>
                <w:sz w:val="16"/>
                <w:szCs w:val="16"/>
              </w:rPr>
              <w:t>(Use both email addresses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nick.cleary@hot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o-Vice 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Bella Al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887321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bellaalcorso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o-Vice 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Georgia Mor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89117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georgia.m.morris1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ecret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Henry Johnst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877038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henrywjohnstone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lay HQ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Lewis Fr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17253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lewisgfranks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O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o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Tim Ca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8 299 6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timcarter29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o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Andrew Alo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370570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andrew.alomes.aa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lay HQ rego/match 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Nick Balco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077872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Microsoft YaHei Light" w:cs="Leelawadee" w:ascii="Leelawadee" w:hAnsi="Leelawadee"/>
                  <w:sz w:val="20"/>
                  <w:szCs w:val="20"/>
                </w:rPr>
                <w:t>nick@healthdynamics.com.au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Richmo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John Conw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08 129 5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jconway@internode.on.net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ecret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Helen Conw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8 602 7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hconway@internode.on.net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St Virgil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o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Jed Mor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752022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Leelawadee" w:ascii="Leelawadee" w:hAnsi="Leelawadee"/>
                  <w:color w:val="0000FF"/>
                  <w:sz w:val="20"/>
                  <w:szCs w:val="20"/>
                  <w:u w:val="single"/>
                </w:rPr>
                <w:t>svosfc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jedmorgan@hot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o-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Michelle Cron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vosfc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 xml:space="preserve">Secretary and Play HQ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Joel Ber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2758218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vosfc@gmail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Luke Burtulo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70510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Luke.Bartulovic@ahpra.gov.au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eelawadee" w:hAnsi="Leelawadee" w:eastAsia="Microsoft YaHei Light" w:cs="Leelawadee"/>
                <w:sz w:val="16"/>
                <w:szCs w:val="16"/>
              </w:rPr>
            </w:pPr>
            <w:r>
              <w:rPr>
                <w:rFonts w:eastAsia="Microsoft YaHei Light" w:cs="Leelawadee" w:ascii="Leelawadee" w:hAnsi="Leelawadee"/>
                <w:sz w:val="16"/>
                <w:szCs w:val="16"/>
              </w:rPr>
              <w:t>(Use both email addresses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lukebartulovic@outlook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Vice Presid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am Chiv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241991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am_bigman2003@yahoo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Secret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allum 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552893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allum.tate@outlook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 xml:space="preserve">Treasur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Alec Wil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8157829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Microsoft YaHei Light" w:cs="Leelawadee" w:ascii="Leelawadee" w:hAnsi="Leelawadee"/>
                  <w:color w:val="0000FF"/>
                  <w:sz w:val="20"/>
                  <w:szCs w:val="20"/>
                  <w:u w:val="single"/>
                </w:rPr>
                <w:t>alecwillingmkc@gmail.com</w:t>
              </w:r>
            </w:hyperlink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Match Day Operatio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Kylee Chiv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163980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Kylee.chivers@yahoo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Play HQ contac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allum 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04552893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  <w:t>callum.tate@outlook.com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eastAsia="Microsoft YaHei Light" w:cs="Leelawadee"/>
                <w:sz w:val="20"/>
                <w:szCs w:val="20"/>
              </w:rPr>
            </w:pPr>
            <w:r>
              <w:rPr>
                <w:rFonts w:eastAsia="Microsoft YaHei Light" w:cs="Leelawadee" w:ascii="Leelawadee" w:hAnsi="Leelawade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</w:r>
    </w:p>
    <w:sectPr>
      <w:type w:val="nextPage"/>
      <w:pgSz w:orient="landscape" w:w="16838" w:h="11906"/>
      <w:pgMar w:left="1138" w:right="1138" w:gutter="0" w:header="0" w:top="562" w:footer="0" w:bottom="5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Arial Nova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man.anthonyj@gmail.com" TargetMode="External"/><Relationship Id="rId3" Type="http://schemas.openxmlformats.org/officeDocument/2006/relationships/hyperlink" Target="mailto:Heathcote123@dodo.com.au" TargetMode="External"/><Relationship Id="rId4" Type="http://schemas.openxmlformats.org/officeDocument/2006/relationships/hyperlink" Target="mailto:curtain@aapt.net.a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imbrapettit470@gmail.com" TargetMode="External"/><Relationship Id="rId7" Type="http://schemas.openxmlformats.org/officeDocument/2006/relationships/hyperlink" Target="mailto:Kimbra.Shuttler@dhhs.tas.gov.au" TargetMode="External"/><Relationship Id="rId8" Type="http://schemas.openxmlformats.org/officeDocument/2006/relationships/hyperlink" Target="mailto:mundaymichael44@gmail.com" TargetMode="External"/><Relationship Id="rId9" Type="http://schemas.openxmlformats.org/officeDocument/2006/relationships/hyperlink" Target="mailto:sally.donnelly@afl.com.au" TargetMode="External"/><Relationship Id="rId10" Type="http://schemas.openxmlformats.org/officeDocument/2006/relationships/hyperlink" Target="mailto:todd@moonahplumbing.com.au" TargetMode="External"/><Relationship Id="rId11" Type="http://schemas.openxmlformats.org/officeDocument/2006/relationships/hyperlink" Target="mailto:Patrick.Carroll@tasnetworks.com.au" TargetMode="External"/><Relationship Id="rId12" Type="http://schemas.openxmlformats.org/officeDocument/2006/relationships/hyperlink" Target="mailto:adavey@friends.tas.edu.au" TargetMode="External"/><Relationship Id="rId13" Type="http://schemas.openxmlformats.org/officeDocument/2006/relationships/hyperlink" Target="mailto:HSOBFCgram@gmail.com" TargetMode="External"/><Relationship Id="rId14" Type="http://schemas.openxmlformats.org/officeDocument/2006/relationships/hyperlink" Target="mailto:nick.cleary@hotmail.com" TargetMode="External"/><Relationship Id="rId15" Type="http://schemas.openxmlformats.org/officeDocument/2006/relationships/hyperlink" Target="mailto:timcarter29@gmail.com" TargetMode="External"/><Relationship Id="rId16" Type="http://schemas.openxmlformats.org/officeDocument/2006/relationships/hyperlink" Target="mailto:andrew.alomes.aa@gmail.com" TargetMode="External"/><Relationship Id="rId17" Type="http://schemas.openxmlformats.org/officeDocument/2006/relationships/hyperlink" Target="mailto:nick@healthdynamics.com.au" TargetMode="External"/><Relationship Id="rId18" Type="http://schemas.openxmlformats.org/officeDocument/2006/relationships/hyperlink" Target="mailto:jconway@internode.on.net" TargetMode="External"/><Relationship Id="rId19" Type="http://schemas.openxmlformats.org/officeDocument/2006/relationships/hyperlink" Target="mailto:hconway@internode.on.net" TargetMode="External"/><Relationship Id="rId20" Type="http://schemas.openxmlformats.org/officeDocument/2006/relationships/hyperlink" Target="mailto:svosfc@gmail.com" TargetMode="External"/><Relationship Id="rId21" Type="http://schemas.openxmlformats.org/officeDocument/2006/relationships/hyperlink" Target="mailto:alecwillingmkc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1:00Z</dcterms:created>
  <dc:creator>IT Support &amp; Infrastructure</dc:creator>
  <dc:description/>
  <cp:keywords/>
  <dc:language>en-US</dc:language>
  <cp:lastModifiedBy>Sally Donnelly</cp:lastModifiedBy>
  <cp:lastPrinted>2021-02-22T12:42:00Z</cp:lastPrinted>
  <dcterms:modified xsi:type="dcterms:W3CDTF">2023-03-08T00:25:00Z</dcterms:modified>
  <cp:revision>9</cp:revision>
  <dc:subject/>
  <dc:title>OSFA Executive</dc:title>
</cp:coreProperties>
</file>