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3035</wp:posOffset>
            </wp:positionH>
            <wp:positionV relativeFrom="paragraph">
              <wp:posOffset>-47625</wp:posOffset>
            </wp:positionV>
            <wp:extent cx="86550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Appeal of a Disciplinary Committee Deci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cribed Form 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o: </w:t>
      </w:r>
      <w:r>
        <w:rPr>
          <w:rFonts w:cs="Arial" w:ascii="Arial" w:hAnsi="Arial"/>
          <w:sz w:val="20"/>
        </w:rPr>
        <w:t>Football Wagga Wagga Secret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secretary@footballwagga.com.a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ll Name of Participant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FA Number of Participant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am/Grad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Date of Notice of Suspen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resen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wish to be represented by a support person of the Club?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Yes     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lease provide name and contact details of Club representativ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oun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tate the grounds you wish to rely on. *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party was not afforded a reasonable opportunity to present its case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ck or excess of jurisdiction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e decision of the Body was affected by actual bias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e decision was one that was not reasonably open to the Body having regard to the evidence before the Body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verity, only where the decision of the Body imposed a sanction of at least: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) A Fixture Suspension of six (6) or more Fixtures; or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) A Time Suspension of three (3) or more months; or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i) A fine of three thousand dollars ($3000) or more; or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v) A loss of six (6) or more competition points; or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) Expulsion from a competi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provide relevant facts and legal arguments that relate to each of the grounds of appeal that you wish to rely 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fected Par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re another party potentially directly affected by your appeal?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es 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provide the name and contact details of the affected pa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ease submit this form within 5 days of receipt of the Notice of Suspens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ert your full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on in the Club (if signed by someone other than the Play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</w:rPr>
        <w:t>I certify that the information entered above is true and correct and was entered by myself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orm Number: FWW Prescribed Form 04 (16 Feb 2015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rmrequired">
    <w:name w:val="form-required"/>
    <w:qFormat/>
    <w:rPr/>
  </w:style>
  <w:style w:type="character" w:styleId="Formsublabelcontainer">
    <w:name w:val="form-sub-label-container"/>
    <w:qFormat/>
    <w:rPr/>
  </w:style>
  <w:style w:type="character" w:styleId="Dateseparate">
    <w:name w:val="date-separate"/>
    <w:qFormat/>
    <w:rPr/>
  </w:style>
  <w:style w:type="character" w:styleId="Formcheckboxitem">
    <w:name w:val="form-checkbox-item"/>
    <w:qFormat/>
    <w:rPr/>
  </w:style>
  <w:style w:type="character" w:styleId="Formradioitem">
    <w:name w:val="form-radio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2:00Z</dcterms:created>
  <dc:creator>Donna</dc:creator>
  <dc:description/>
  <cp:keywords/>
  <dc:language>en-US</dc:language>
  <cp:lastModifiedBy>Erwin Budde</cp:lastModifiedBy>
  <dcterms:modified xsi:type="dcterms:W3CDTF">2015-02-16T05:39:00Z</dcterms:modified>
  <cp:revision>3</cp:revision>
  <dc:subject/>
  <dc:title>                                             </dc:title>
</cp:coreProperties>
</file>