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47625</wp:posOffset>
            </wp:positionV>
            <wp:extent cx="86550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TEN STATEMENT BY PARTICIPA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LLENGING A DECISION ON THE BASI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PTIONAL CIRCUMSTA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bed Form 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: </w:t>
      </w:r>
      <w:r>
        <w:rPr>
          <w:rFonts w:cs="Arial" w:ascii="Arial" w:hAnsi="Arial"/>
          <w:sz w:val="20"/>
        </w:rPr>
        <w:t>Football Wagga Wagga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secretary@footballwagga.com.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Name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A Number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/Grad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ate of Notice of Suspen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mi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    I, hereby give notice to the Disciplinary Committee that there are exceptional circumstances operating at the time of the Off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  Those exceptional circumstances are listed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one of the grounds listed above relate to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 xml:space="preserve">the significance or importance to the Participant or his or her Club of the Match in which the Offence was committed; </w:t>
      </w:r>
    </w:p>
    <w:p>
      <w:pPr>
        <w:pStyle w:val="Normal"/>
        <w:ind w:left="14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 xml:space="preserve">the significance or importance of any Match, Fixture or tournament in which the Participant will be ineligible to participate because of the imposition of a Suspension within the range in the Table of Offences; </w:t>
      </w:r>
    </w:p>
    <w:p>
      <w:pPr>
        <w:pStyle w:val="Normal"/>
        <w:ind w:left="14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 xml:space="preserve">the point in the Match at which the Offence was committed; </w:t>
      </w:r>
    </w:p>
    <w:p>
      <w:pPr>
        <w:pStyle w:val="Normal"/>
        <w:ind w:left="14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 xml:space="preserve">the conduct, including actions, words or gestures of any Participant during or related to the Match; and </w:t>
      </w:r>
    </w:p>
    <w:p>
      <w:pPr>
        <w:pStyle w:val="Normal"/>
        <w:ind w:left="14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  <w:tab/>
        <w:t>any disciplinary decision taken or failure to take a disciplinary decision by a Match Official during the Mat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 the information in this statement is accurate and to the best of my knowle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cknowledge that I may be charged with Misconduct if it is established that the contents of this statement are incorrect and amount to an abuse of proces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submit this form within 48 hours following receipt of the Notice of Suspens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rt your 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on in the Club (if signed by someone other than the Play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>I certify that the information entered above is true and correct and was entered by myself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orm Number: FWW Prescribed Form 05 (16 Feb 20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character" w:styleId="Formsublabelcontainer">
    <w:name w:val="form-sub-label-container"/>
    <w:qFormat/>
    <w:rPr/>
  </w:style>
  <w:style w:type="character" w:styleId="Dateseparate">
    <w:name w:val="date-separate"/>
    <w:qFormat/>
    <w:rPr/>
  </w:style>
  <w:style w:type="character" w:styleId="Formcheckboxitem">
    <w:name w:val="form-checkbox-item"/>
    <w:qFormat/>
    <w:rPr/>
  </w:style>
  <w:style w:type="character" w:styleId="Formradioitem">
    <w:name w:val="form-radio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9:00Z</dcterms:created>
  <dc:creator>Donna</dc:creator>
  <dc:description/>
  <cp:keywords/>
  <dc:language>en-US</dc:language>
  <cp:lastModifiedBy>Erwin Budde</cp:lastModifiedBy>
  <dcterms:modified xsi:type="dcterms:W3CDTF">2015-02-16T05:45:00Z</dcterms:modified>
  <cp:revision>4</cp:revision>
  <dc:subject/>
  <dc:title>                                             </dc:title>
</cp:coreProperties>
</file>