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47625</wp:posOffset>
            </wp:positionV>
            <wp:extent cx="86550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Respon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bed Form 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o: </w:t>
      </w:r>
      <w:r>
        <w:rPr>
          <w:rFonts w:cs="Arial" w:ascii="Arial" w:hAnsi="Arial"/>
          <w:sz w:val="20"/>
        </w:rPr>
        <w:t>Football Wagga Wagga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secretary@footballwagga.com.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Name of Particip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FA Number of Participa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ub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m/Grad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Notice of Charg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am pleading GUILTY to the charge and I accept the report(s) attached to the Notice of Charge.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am pleading GUILTY to the charge but I do not accept the report(s) attached to the Notice of Charge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am pleading NOT GUILTY to the cha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re called to attend the General Purpose Tribunal and wish to be represented by a Club Official, please provide details of their name(s) and contact phone num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re called to attend the General Purpose Tribunal and wish to have legal representation, please provide details of your legal council’s name(s) and contact phone num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lang w:eastAsia="en-AU"/>
        </w:rPr>
      </w:pPr>
      <w:r>
        <w:rPr>
          <w:rStyle w:val="Emphasis"/>
          <w:rFonts w:cs="Calibri" w:ascii="Calibri" w:hAnsi="Calibri"/>
          <w:b/>
          <w:bCs/>
          <w:sz w:val="16"/>
          <w:szCs w:val="16"/>
        </w:rPr>
        <w:t>Notes:</w:t>
      </w:r>
    </w:p>
    <w:p>
      <w:pPr>
        <w:pStyle w:val="Normal"/>
        <w:spacing w:before="120" w:after="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.       Please submit this form by the date referred to in the Notice of Charge.</w:t>
      </w:r>
    </w:p>
    <w:p>
      <w:pPr>
        <w:pStyle w:val="Normal"/>
        <w:spacing w:before="120" w:after="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2.       Unless there is a reasonable excuse, if Football NSW does not receive a properly completed Notice of Response by the time specified in paragraph 1 above, you are deemed to have pleaded guilty to the charge(s) set out in the Notice of Charge and accept the reports attached to the Notice of Charge.</w:t>
      </w:r>
    </w:p>
    <w:p>
      <w:pPr>
        <w:pStyle w:val="Normal"/>
        <w:spacing w:before="120" w:after="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3.       Participants should read and consider section 8.2 (Charges of Misconduct and Disrepute) and section 12 (Administrative Procedures of Tribunals) prior submitting this Notice of Response to Football NSW.</w:t>
      </w:r>
    </w:p>
    <w:p>
      <w:pPr>
        <w:pStyle w:val="Normal"/>
        <w:spacing w:before="120" w:after="0"/>
        <w:ind w:left="360" w:hanging="3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4.       Capitalised words used in this document are defined in the Regulation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ert your full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</w:rPr>
        <w:t xml:space="preserve">I certify that the information entered above is true and correct and was entered by myself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orm Number: Prescribed Form 06 (16 Feb 201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37:00Z</dcterms:created>
  <dc:creator>Donna</dc:creator>
  <dc:description/>
  <cp:keywords/>
  <dc:language>en-US</dc:language>
  <cp:lastModifiedBy>Erwin Budde</cp:lastModifiedBy>
  <dcterms:modified xsi:type="dcterms:W3CDTF">2015-02-16T05:46:00Z</dcterms:modified>
  <cp:revision>7</cp:revision>
  <dc:subject/>
  <dc:title>                                             </dc:title>
</cp:coreProperties>
</file>