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180" w:leader="none"/>
          <w:tab w:val="right" w:pos="3625" w:leader="none"/>
          <w:tab w:val="left" w:pos="4649" w:leader="none"/>
          <w:tab w:val="left" w:pos="7130" w:leader="none"/>
          <w:tab w:val="left" w:pos="8535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omplete this form to nominate Mini Roos, Junior and Senior Teams. Note, no team details are required on this form (eg name, players, coach). </w:t>
      </w:r>
    </w:p>
    <w:p>
      <w:pPr>
        <w:pStyle w:val="Header"/>
        <w:tabs>
          <w:tab w:val="clear" w:pos="4153"/>
          <w:tab w:val="clear" w:pos="8306"/>
          <w:tab w:val="right" w:pos="1180" w:leader="none"/>
          <w:tab w:val="right" w:pos="3625" w:leader="none"/>
          <w:tab w:val="left" w:pos="4649" w:leader="none"/>
          <w:tab w:val="left" w:pos="7130" w:leader="none"/>
          <w:tab w:val="left" w:pos="8535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60"/>
      </w:tblGrid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lub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e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MINI ROO </w:t>
      </w:r>
      <w:r>
        <w:rPr/>
        <w:t>TEAM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Age Grou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Number of Team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 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 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 8/9 Girl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 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 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 10/11 Girl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JUNIOR TEAM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Age Grou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Number of Team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 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 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 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 12-14 Girl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 15/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NIOR</w:t>
      </w:r>
      <w:r>
        <w:rPr/>
        <w:t xml:space="preserve"> TEAM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Age Grou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Number of Team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scoe Cup (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Grade Men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ardiner Shield (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Grade Men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lake Trophy (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Grade Men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onard Cup (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Grade Women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dden Shield (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Grade Women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nkivell Cup (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Grade Men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turn this form to secretary@footballwagga.com.au. </w:t>
      </w:r>
    </w:p>
    <w:sectPr>
      <w:headerReference w:type="default" r:id="rId2"/>
      <w:footerReference w:type="default" r:id="rId3"/>
      <w:type w:val="nextPage"/>
      <w:pgSz w:w="12240" w:h="15840"/>
      <w:pgMar w:left="862" w:right="862" w:gutter="0" w:header="150" w:top="206" w:footer="44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umber: FWW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1" w:type="dxa"/>
      <w:jc w:val="left"/>
      <w:tblInd w:w="-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9"/>
      <w:gridCol w:w="3292"/>
    </w:tblGrid>
    <w:tr>
      <w:trPr>
        <w:trHeight w:val="755" w:hRule="atLeast"/>
        <w:cantSplit w:val="true"/>
      </w:trPr>
      <w:tc>
        <w:tcPr>
          <w:tcW w:w="755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2"/>
              <w:lang w:eastAsia="en-US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en-US"/>
            </w:rPr>
            <w:t>TEAM NOMINATIONS FORM</w:t>
          </w:r>
          <w:r>
            <w:rPr>
              <w:rFonts w:cs="Arial" w:ascii="Arial" w:hAnsi="Arial"/>
              <w:b/>
              <w:sz w:val="44"/>
              <w:szCs w:val="44"/>
              <w:lang w:eastAsia="en-US"/>
            </w:rPr>
            <w:t xml:space="preserve"> </w:t>
          </w:r>
        </w:p>
      </w:tc>
      <w:tc>
        <w:tcPr>
          <w:tcW w:w="3292" w:type="dxa"/>
          <w:tcBorders/>
        </w:tcPr>
        <w:p>
          <w:pPr>
            <w:pStyle w:val="Header"/>
            <w:rPr>
              <w:lang w:eastAsia="en-US"/>
            </w:rPr>
          </w:pPr>
          <w:r>
            <w:rPr>
              <w:rFonts w:cs="Arial" w:ascii="Arial" w:hAnsi="Arial"/>
              <w:b/>
              <w:bCs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635</wp:posOffset>
                </wp:positionV>
                <wp:extent cx="943610" cy="925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1411605" cy="92583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11560" cy="925920"/>
                              <a:chOff x="0" y="0"/>
                              <a:chExt cx="1411560" cy="9259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11560" cy="9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11.15pt;height:72.9pt" coordorigin="0,0" coordsize="2223,1458">
                    <v:rect id="shape_0" stroked="f" o:allowincell="t" style="position:absolute;left:0;top:0;width:2222;height:1457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31:00Z</dcterms:created>
  <dc:creator>Owner</dc:creator>
  <dc:description/>
  <cp:keywords/>
  <dc:language>en-US</dc:language>
  <cp:lastModifiedBy>David Merlino</cp:lastModifiedBy>
  <cp:lastPrinted>2013-02-25T21:13:00Z</cp:lastPrinted>
  <dcterms:modified xsi:type="dcterms:W3CDTF">2021-04-11T04:18:00Z</dcterms:modified>
  <cp:revision>15</cp:revision>
  <dc:subject/>
  <dc:title>THIS SECTION MUST BE COMPLETED BY A LICENCED COACH on behalf of the Albury Wodonga Football Association</dc:title>
</cp:coreProperties>
</file>