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KIRIBATI  ATHLETICS  ASSOCIATION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Castellar" w:hAnsi="Castellar" w:cs="Castellar"/>
          <w:i/>
          <w:i/>
          <w:iCs/>
          <w:sz w:val="32"/>
          <w:u w:val="single"/>
        </w:rPr>
      </w:pPr>
      <w:r>
        <w:rPr>
          <w:rFonts w:cs="Castellar" w:ascii="Castellar" w:hAnsi="Castellar"/>
          <w:i/>
          <w:iCs/>
          <w:sz w:val="32"/>
          <w:u w:val="single"/>
        </w:rPr>
        <w:t>INTERNATIONAL   MEDALLISTS.</w:t>
      </w:r>
    </w:p>
    <w:p>
      <w:pPr>
        <w:pStyle w:val="Normal"/>
        <w:rPr>
          <w:rFonts w:ascii="Castellar" w:hAnsi="Castellar" w:cs="Castellar"/>
          <w:i/>
          <w:i/>
          <w:iCs/>
          <w:sz w:val="32"/>
          <w:u w:val="single"/>
        </w:rPr>
      </w:pPr>
      <w:r>
        <w:rPr>
          <w:rFonts w:cs="Castellar" w:ascii="Castellar" w:hAnsi="Castellar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are the Kiribati athletes who have achieved medal status in international competitions and of which we have a record:-</w:t>
      </w:r>
    </w:p>
    <w:p>
      <w:pPr>
        <w:pStyle w:val="Normal"/>
        <w:rPr/>
      </w:pPr>
      <w:r>
        <w:rPr>
          <w:rFonts w:cs="Arial" w:ascii="Arial" w:hAnsi="Arial"/>
        </w:rPr>
        <w:t>(Nan)Tara Mango.      M10000m.     Silver.   South Pacific Games.     19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Reiher.               Triple Jump.   Bronze.   OAAA Champs.        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ru Ateri.                  Octathlon.     Silver.      MICRO GAMES Saip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 Gold.             ,,          ,,         ,, 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10 Hurdles  Silver.            ,,          ,,         ,,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4 x 400 Relay   Gold        Micro Ath Ch Guam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10 Hurdles  Gold             ,,      ,, 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400 Hurdles  Silver            ,,      ,, 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High Jump   Bronze         ,,       ,,             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ira Burennaira         4 x 100 Relay  Bronze     MICRO GAMES Yap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riple Jump  Gold         MICRO GAMES Yap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tu Baiteke                 Triple Jump  Gold         OAA sub-Reg Apia   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Long Jump   Gold              ,,            ,,            2011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aieta Yeeting.          Triple Jump.  Bronze.   OAA u-18 Champs.   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 Silver       MAC Saipan.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Long Jump.   Gold           ,,       ,,      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riple Jump.  Gold           ,,       ,,      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4 x 100 Relay  Silver.          ,,       ,,                   2005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 Silver.     MICRO GAMES Saip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Long Jump.   Gold.          ,,       ,,             ,, 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riple Jump.  Gold.          ,,       ,,             ,, 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riple Jump   Bronze   OAA Champs. Apia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     Gold       MAC Guam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riple Jump    Gold            ,,      ,, 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ong Jump     Silver          ,,      ,,  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Long Jump     Silver      MICRO GAMES Yap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waraniko Paul.           Triple Jump.   Gold.     Micronesian Champs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vid Birati                   High Jump     Gold      OAA u18 Ch. Saipan  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igh Jump     Silver     OAA u20 Cairns        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-Jay Neneia            4 x 100 Relay  Silver   OAA Champs Papeete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ie Matang                4 x 100 Relay   Gold       MAC Guam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4 x 400 Relay   Gold          ,,        ,,                   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bataake Katimiri.     Long Jump.  Bronze.  Oceania Cup Vanuatu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kia Tekambwa.        400m.            Bronze   OAA u-18 Ch. Saipan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tau Cama               4 x 100 Relay  Silver   OAA Champs Papeet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aua Makin             4 x 100 Relay Bronze    MICRO GAMES Yap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imauti Kaiea.           4 x 100 Relay Silver      MAC Saipan           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aisi Mwea                 High Jump   Gold        MICRO GAMES Yap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era Tonana         4 x 100 Relay  Bronze    MICRO GAMES Yap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a Takooa             4 x 100 Relay  Silver   OAA Champs Papeete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mo Kulene.             High Jump.   Bronze.  Micronesian Games. 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angaki Nawai.         Long Jump.  Gold.      Micronesian Champs.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Javelin.         Bronze.           ,,               ,,       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ctathlon.     Gold.        MAC Saipan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4 x 100 Relay  Silver       MAC Saipan             200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ctathlon.      Silver     OAA Champs. Apia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iscus           Gold        MAC Guam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Long Jump    Gold          ,,         ,,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4 x 100 Relay   Gold         ,,          ,,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4 x 400 Relay   Gold         ,,          ,,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hot               Silver       ,,          ,, 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avelin           Silver       ,,          ,,                   2007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ctathlon       Silver     OAA Ch. Saipan      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(Raobu Tarawa.             Discus          Bronze      OAA Cairns             2012</w:t>
      </w:r>
      <w:r>
        <w:rPr>
          <w:rFonts w:cs="Arial" w:ascii="Arial" w:hAnsi="Arial"/>
          <w:i/>
        </w:rPr>
        <w:t>)R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hot              Bronze        ,,        ,,                 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nity Aritema.           Discus           Silver      OAA u20 Cairns        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ammer        Silver         ,,              ,,             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Shot              Bronze       ,,              ,,             2010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rimai Tewaki.         Triple Jump.  Silver.      MAC Palau              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a Maerennang.         Triple Jump.  Silver.    OAAA u-18 Champs. 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,,       ,,      Silver.    Micronesian Games. 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ng Jump.  Silver.              ,,            ,,       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roo Taniera           4 x 100 Relay   Gold        MAC Guam        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lava Lotolua         4 x 100 Relay  Silver    OAA Champs Papeet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roba Takeruru.      4 x 100 Relay  Gold        MAC Guam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4 x 400 Relay  Gold          ,,          ,,                  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00m.           Silver        ,,          ,,            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Teinakewe Tamuera.   5000m.          Bronze.  Micronesian Games.  1998) </w:t>
      </w:r>
      <w:r>
        <w:rPr>
          <w:rFonts w:cs="Arial" w:ascii="Arial" w:hAnsi="Arial"/>
          <w:i/>
        </w:rPr>
        <w:t>R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ekooki Teieka.             3000m.S/Ch. Silver.   OAA Open Champs.   2004) </w:t>
      </w:r>
      <w:r>
        <w:rPr>
          <w:rFonts w:cs="Arial" w:ascii="Arial" w:hAnsi="Arial"/>
          <w:i/>
        </w:rPr>
        <w:t>R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1500m.           Bronze   MAC Saipan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K. Road        Gold       Nauru Coca-Cola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im Romatoa.               Discus.          Silver.    MICRO GAMES Saip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hot.             Bronze.     ,,             ,,         ,,  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ioro Willie               4 x 100 Relay   Bronze   MICRO GAMES Yap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m Annaua.               400m.            Silver      MAC Saipan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4 x 100 Relay   Silver          ,,        ,,                   2005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00m.           Bronze.  MICRO GAMES Saip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ia Kaotirake.            Shot              Silver       MAC Saipan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iscus           Silver          ,,        ,,       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Hammer        Silver          ,,        ,,                   200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renga Baikia.       W 5000m.         Bronze.  OAA Open Champs.  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3000m.         Bronze.   OAA u-18 Champs.   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800m.         Bronze.   Micronesian Champs.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1500m.        Silver.                ,,            ,,       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000m.        Bronze.             ,,             ,,       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5000m.        Silver.     OAA Open Champs.  2004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000m.        Bronze    OAA u-18 Ch. Apia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5K. Road      Gold       Nauru Coca-Cola  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ngaue David.            Triple Jump  Silver      OAA sub-Reg Apia     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Long Jump   Bronze        ,,                 ,,         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tinano Mwemweata.  Long Jump. Gold.       Micronesian Champs.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00mH         Bronze    OAA Ch. Saipan      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aia Dan Murdoch.    High Jump.  Bronze.    Micronesian Games.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Bronze.    OAA u-18 Champs.  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Bronze.   Micronesian Champs.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iscus.        Bronze.             ,,              ,,        20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entathlon.  Gold.        MICRO GAMES Saip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400mH         Gold.              ,,         ,,           ,,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High Jump.  Silver.             ,,         ,,           ,,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riple Jump. Silver.            ,,          ,,          ,,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hot.            Bronze.          ,,          ,,          ,,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Long Jump. Bronze.          ,,          ,,          ,,    200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Javelin.        Bronze.          ,,          ,,          ,,   20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ute Keakea.              3000m.        Bronze.   Micronesian Games.   19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0000m.       Silver.               ,,              ,,       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ati Eria.                     Long Jump.  Silver.      Micronesian Games.  19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riple Jump. Bronze.   OAAA Open Champs.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atia Riino.                 Javelin.         Silver          MAC Saipan           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ammer.       Gold              ,,         ,,            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iCs/>
        </w:rPr>
        <w:t>(Compiled from records by D. Little.   Correct to 18/07/18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36:00Z</dcterms:created>
  <dc:creator>David Little</dc:creator>
  <dc:description/>
  <dc:language>en-US</dc:language>
  <cp:lastModifiedBy>Owner</cp:lastModifiedBy>
  <cp:lastPrinted>2004-06-26T23:24:00Z</cp:lastPrinted>
  <dcterms:modified xsi:type="dcterms:W3CDTF">2020-07-06T22:36:00Z</dcterms:modified>
  <cp:revision>2</cp:revision>
  <dc:subject/>
  <dc:title>KIRIBATI  ATHLETICS  ASSOCIATION</dc:title>
</cp:coreProperties>
</file>