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6weeks             GEORGES RIVER SOFTBALL AS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eb 28, 2021                             Competition Point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rFonts w:eastAsia="MS Mincho;ＭＳ 明朝"/>
          <w:sz w:val="16"/>
        </w:rPr>
        <w:t>Division: UNDER 10 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| LOS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lub/Team          |17/10 24/10 07/11 14/11 21/11 05/12 12/12 30/01 13/02 20/02                                          | PTS |    TOTAL POINT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|-----|-----|-----|-----|-----|-----|-----|-----|-----|-----|-----|-----|-----|-----|-----|-----|-----|---------------------|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| 28    ..   000    19    20     7    26   000    ..    32                                            |     |  For ...&gt;    1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nited              |  4    ..   000    16    21     -     4   000    ..    10                                            |     |  Against&gt;     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|-----|-----|-----|-----|-----|-----|-----|-----|-----|-----|-----|-----|-----|---- |-----|-----|-----|-----|-------------------|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10                    3     3     2     3     1     3     3     2     3     3                                      |     |Competition Points&gt; 0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|=========================|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|  4    16   000    ..    21    21    21    ..   000    21                                            |     |  For ...&gt;    1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Lukes            | 28    21   000    ..    20    16    21    ..   000    12                                            |     |  Against&gt;    1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|-----|-----|-----|-----|-----|-----|-----|-----|-----|-----|-----|-----|-----|---- |-----|-----|-----|-----|-------------------|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ILDCATS               1     1     2     3     3     3     2     3     2     3                                      |     |Competition Points&gt; 0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|=========================|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| 11    14   000    16    15    ..    21   000   000    ..                                            |     |  For ...&gt;     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llawong            | 20    14   000    19     9    ..    21   000   000    ..                                            |     |  Against&gt;     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|-----|-----|-----|-----|-----|-----|-----|-----|-----|-----|-----|-----|-----|---- |-----|-----|-----|-----|-------------------|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RNETS                1     2     2     1     3     3     2     2     2     3                                      |     |Competition Points&gt; 0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|=========================|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| 20    21    ..    25     9     -    ..   000   000    10                                            |     |  For ...&gt;     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Christophers     | 11    16    ..    20    15     7    ..   000   000    32                                            |     |  Against&gt;    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|-----|-----|-----|-----|-----|-----|-----|-----|-----|-----|-----|-----|-----|---- |-----|-----|-----|-----|-------------------|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OOKABURRAS            3     3     3     3     1           3     2     2     1                                      |     |Competition Points&gt; 0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|=========================|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| ..    14   000    20    ..    16     4   000   000    12                                            |     |  For ...&gt;     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Christophers     | ..    14   000    25    ..    21    26   000   000    21                                            |     |  Against&gt;    1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|-----|-----|-----|-----|-----|-----|-----|-----|-----|-----|-----|-----|-----|---- |-----|-----|-----|-----|-------------------|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NGELS                 3     2     2     1     3     1     1     2     2     1                                      |     |Competition Points&gt; 0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|=========================|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rFonts w:eastAsia="MS Mincho;ＭＳ 明朝"/>
          <w:sz w:val="16"/>
        </w:rPr>
        <w:t>PLEASE CHECK results, no complaints means you ok these results!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"..."                         "7"              "000"               "---"                                        ".."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"..." = NO RESULTS ON SHEET | "-" = FORFEITS | "000" = WET GAMES | "---" = GAMES TO BE PLAYED LATER (DEFERED) | ".." = BY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**** NOTE:- NUMBERS IN POINTS LOST COLUMN,ARE FOR NON UMPIREING OR NON ATTENDANCE AT DELEGATE MEETING ***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3:00Z</dcterms:created>
  <dc:creator>filepro</dc:creator>
  <dc:description/>
  <cp:keywords/>
  <dc:language>en-US</dc:language>
  <cp:lastModifiedBy>Dianne Cooper (Menai High School)</cp:lastModifiedBy>
  <dcterms:modified xsi:type="dcterms:W3CDTF">2021-03-01T01:53:00Z</dcterms:modified>
  <cp:revision>2</cp:revision>
  <dc:subject/>
  <dc:title>16weeks             GEORGES RIVER SOFTBALL ASS</dc:title>
</cp:coreProperties>
</file>