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Independent Tribunal – Tribunal Members </w:t>
      </w:r>
    </w:p>
    <w:p>
      <w:pPr>
        <w:pStyle w:val="Normal"/>
        <w:spacing w:lineRule="auto" w:line="480"/>
        <w:rPr/>
      </w:pPr>
      <w:r>
        <w:rPr>
          <w:rFonts w:cs="Arial" w:ascii="Arial" w:hAnsi="Arial"/>
          <w:szCs w:val="20"/>
        </w:rPr>
        <w:t xml:space="preserve">Voluntary </w:t>
      </w:r>
    </w:p>
    <w:p>
      <w:pPr>
        <w:pStyle w:val="Normal"/>
        <w:spacing w:lineRule="auto" w:line="480"/>
        <w:rPr>
          <w:rFonts w:ascii="Arial" w:hAnsi="Arial" w:cs="Arial"/>
          <w:szCs w:val="20"/>
        </w:rPr>
      </w:pPr>
      <w:r>
        <w:rPr>
          <w:rFonts w:cs="Arial" w:ascii="Arial" w:hAnsi="Arial"/>
          <w:szCs w:val="20"/>
        </w:rPr>
        <w:t>Gippsland Area</w:t>
      </w:r>
    </w:p>
    <w:p>
      <w:pPr>
        <w:pStyle w:val="Normal"/>
        <w:spacing w:lineRule="auto" w:line="360"/>
        <w:rPr/>
      </w:pPr>
      <w:r>
        <w:rPr>
          <w:rFonts w:cs="Arial" w:ascii="Arial" w:hAnsi="Arial"/>
          <w:sz w:val="20"/>
          <w:szCs w:val="20"/>
        </w:rPr>
        <w:t>Gippsland League is seeking expressions of interest for a role on its Tribunal. The Gippsland League Tribunal general members will represent the best interest of football in Gippsland and be responsible for being on the judging panel of tribunal hearing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ribunal members are required to possess or have a willingness to obtain the following: </w:t>
      </w:r>
    </w:p>
    <w:p>
      <w:pPr>
        <w:pStyle w:val="Normal"/>
        <w:numPr>
          <w:ilvl w:val="0"/>
          <w:numId w:val="2"/>
        </w:numPr>
        <w:spacing w:lineRule="auto" w:line="360"/>
        <w:rPr/>
      </w:pPr>
      <w:r>
        <w:rPr/>
        <w:t>Be familiar with all league Rules pertinent to umpires charges arising from on field incidents.</w:t>
      </w:r>
    </w:p>
    <w:p>
      <w:pPr>
        <w:pStyle w:val="Normal"/>
        <w:numPr>
          <w:ilvl w:val="0"/>
          <w:numId w:val="2"/>
        </w:numPr>
        <w:spacing w:lineRule="auto" w:line="360"/>
        <w:rPr/>
      </w:pPr>
      <w:r>
        <w:rPr/>
        <w:t>Be familiar with all league Playing Rules.</w:t>
      </w:r>
    </w:p>
    <w:p>
      <w:pPr>
        <w:pStyle w:val="Normal"/>
        <w:numPr>
          <w:ilvl w:val="0"/>
          <w:numId w:val="2"/>
        </w:numPr>
        <w:spacing w:lineRule="auto" w:line="360"/>
        <w:rPr/>
      </w:pPr>
      <w:r>
        <w:rPr/>
        <w:t>Be available to attend tribunals as scheduled (usually in Morwell)</w:t>
      </w:r>
    </w:p>
    <w:p>
      <w:pPr>
        <w:pStyle w:val="Normal"/>
        <w:numPr>
          <w:ilvl w:val="0"/>
          <w:numId w:val="2"/>
        </w:numPr>
        <w:spacing w:lineRule="auto" w:line="360"/>
        <w:rPr/>
      </w:pPr>
      <w:r>
        <w:rPr/>
        <w:t>Uphold confidentiality as may be required from time to time</w:t>
      </w:r>
    </w:p>
    <w:p>
      <w:pPr>
        <w:pStyle w:val="Normal"/>
        <w:numPr>
          <w:ilvl w:val="0"/>
          <w:numId w:val="2"/>
        </w:numPr>
        <w:spacing w:lineRule="auto" w:line="360"/>
        <w:rPr/>
      </w:pPr>
      <w:r>
        <w:rPr/>
        <w:t>Display no member based representation or bias</w:t>
      </w:r>
    </w:p>
    <w:p>
      <w:pPr>
        <w:pStyle w:val="Normal"/>
        <w:numPr>
          <w:ilvl w:val="0"/>
          <w:numId w:val="2"/>
        </w:numPr>
        <w:spacing w:lineRule="auto" w:line="360"/>
        <w:rPr/>
      </w:pPr>
      <w:r>
        <w:rPr/>
        <w:t xml:space="preserve">Must be able to communicate with the tribunal secretary and be accessible during the seas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more information or to apply please email daniel.heathcote@aflgippsland.com.au</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60" w:right="1416" w:gutter="0" w:header="445" w:top="5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b/>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ind w:left="-142" w:hanging="0"/>
      <w:rPr>
        <w:color w:val="17365D"/>
        <w:lang w:val="en-US" w:eastAsia="en-US"/>
      </w:rPr>
    </w:pPr>
    <w:r>
      <w:rPr>
        <w:color w:val="17365D"/>
        <w:lang w:val="en-US" w:eastAsia="en-US"/>
      </w:rPr>
      <w:drawing>
        <wp:anchor behindDoc="1" distT="0" distB="0" distL="114935" distR="114935" simplePos="0" locked="0" layoutInCell="0" allowOverlap="1" relativeHeight="9">
          <wp:simplePos x="0" y="0"/>
          <wp:positionH relativeFrom="column">
            <wp:posOffset>-243205</wp:posOffset>
          </wp:positionH>
          <wp:positionV relativeFrom="paragraph">
            <wp:posOffset>-20320</wp:posOffset>
          </wp:positionV>
          <wp:extent cx="1490345" cy="1490345"/>
          <wp:effectExtent l="0" t="0" r="0" b="0"/>
          <wp:wrapTight wrapText="bothSides">
            <wp:wrapPolygon edited="0">
              <wp:start x="9969" y="26"/>
              <wp:lineTo x="9253" y="66"/>
              <wp:lineTo x="7119" y="512"/>
              <wp:lineTo x="6849" y="701"/>
              <wp:lineTo x="5727" y="1187"/>
              <wp:lineTo x="4754" y="1834"/>
              <wp:lineTo x="3931" y="2428"/>
              <wp:lineTo x="3255" y="3035"/>
              <wp:lineTo x="2202" y="4236"/>
              <wp:lineTo x="1418" y="5436"/>
              <wp:lineTo x="1080" y="6030"/>
              <wp:lineTo x="594" y="7231"/>
              <wp:lineTo x="405" y="7825"/>
              <wp:lineTo x="176" y="9025"/>
              <wp:lineTo x="68" y="10226"/>
              <wp:lineTo x="68" y="11427"/>
              <wp:lineTo x="216" y="12628"/>
              <wp:lineTo x="513" y="13828"/>
              <wp:lineTo x="1269" y="15636"/>
              <wp:lineTo x="1986" y="16837"/>
              <wp:lineTo x="2998" y="18025"/>
              <wp:lineTo x="4376" y="19225"/>
              <wp:lineTo x="5282" y="19833"/>
              <wp:lineTo x="6483" y="20426"/>
              <wp:lineTo x="6524" y="20507"/>
              <wp:lineTo x="8389" y="21074"/>
              <wp:lineTo x="9631" y="21249"/>
              <wp:lineTo x="9887" y="21249"/>
              <wp:lineTo x="11698" y="21249"/>
              <wp:lineTo x="11914" y="21249"/>
              <wp:lineTo x="13197" y="21074"/>
              <wp:lineTo x="13387" y="21033"/>
              <wp:lineTo x="15143" y="20426"/>
              <wp:lineTo x="16263" y="19833"/>
              <wp:lineTo x="17209" y="19225"/>
              <wp:lineTo x="17952" y="18631"/>
              <wp:lineTo x="19114" y="17431"/>
              <wp:lineTo x="19979" y="16230"/>
              <wp:lineTo x="20613" y="15029"/>
              <wp:lineTo x="21221" y="13235"/>
              <wp:lineTo x="21437" y="12034"/>
              <wp:lineTo x="21518" y="10833"/>
              <wp:lineTo x="21477" y="9633"/>
              <wp:lineTo x="21288" y="8431"/>
              <wp:lineTo x="21140" y="7825"/>
              <wp:lineTo x="20735" y="6624"/>
              <wp:lineTo x="20168" y="5436"/>
              <wp:lineTo x="19789" y="4830"/>
              <wp:lineTo x="18898" y="3628"/>
              <wp:lineTo x="18290" y="3035"/>
              <wp:lineTo x="17614" y="2428"/>
              <wp:lineTo x="16872" y="1834"/>
              <wp:lineTo x="15858" y="1227"/>
              <wp:lineTo x="15035" y="849"/>
              <wp:lineTo x="14467" y="512"/>
              <wp:lineTo x="12252" y="66"/>
              <wp:lineTo x="11576" y="26"/>
              <wp:lineTo x="9969"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90345" cy="14903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12290</wp:posOffset>
          </wp:positionH>
          <wp:positionV relativeFrom="paragraph">
            <wp:posOffset>1905</wp:posOffset>
          </wp:positionV>
          <wp:extent cx="4011295" cy="1475105"/>
          <wp:effectExtent l="0" t="0" r="0" b="0"/>
          <wp:wrapTight wrapText="bothSides">
            <wp:wrapPolygon edited="0">
              <wp:start x="6322" y="1153"/>
              <wp:lineTo x="1499" y="2125"/>
              <wp:lineTo x="1089" y="2408"/>
              <wp:lineTo x="1089" y="3381"/>
              <wp:lineTo x="422" y="3801"/>
              <wp:lineTo x="215" y="4359"/>
              <wp:lineTo x="165" y="7711"/>
              <wp:lineTo x="5963" y="7854"/>
              <wp:lineTo x="5963" y="9246"/>
              <wp:lineTo x="7913" y="10081"/>
              <wp:lineTo x="10838" y="10081"/>
              <wp:lineTo x="2423" y="11479"/>
              <wp:lineTo x="679" y="11896"/>
              <wp:lineTo x="215" y="13014"/>
              <wp:lineTo x="269" y="13711"/>
              <wp:lineTo x="987" y="14549"/>
              <wp:lineTo x="834" y="15389"/>
              <wp:lineTo x="729" y="19992"/>
              <wp:lineTo x="4886" y="20692"/>
              <wp:lineTo x="9862" y="20692"/>
              <wp:lineTo x="12119" y="20692"/>
              <wp:lineTo x="16531" y="20692"/>
              <wp:lineTo x="20175" y="19992"/>
              <wp:lineTo x="20175" y="19016"/>
              <wp:lineTo x="20583" y="16781"/>
              <wp:lineTo x="20635" y="14549"/>
              <wp:lineTo x="20226" y="13151"/>
              <wp:lineTo x="19917" y="12315"/>
              <wp:lineTo x="20021" y="11759"/>
              <wp:lineTo x="18891" y="11479"/>
              <wp:lineTo x="10838" y="10081"/>
              <wp:lineTo x="14325" y="10081"/>
              <wp:lineTo x="20842" y="8689"/>
              <wp:lineTo x="20943" y="7854"/>
              <wp:lineTo x="21252" y="6176"/>
              <wp:lineTo x="21252" y="4220"/>
              <wp:lineTo x="19302" y="3381"/>
              <wp:lineTo x="15608" y="3381"/>
              <wp:lineTo x="15659" y="2125"/>
              <wp:lineTo x="13043" y="1430"/>
              <wp:lineTo x="7400" y="1153"/>
              <wp:lineTo x="6322" y="11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419" t="22744" r="14811" b="25305"/>
                  <a:stretch>
                    <a:fillRect/>
                  </a:stretch>
                </pic:blipFill>
                <pic:spPr bwMode="auto">
                  <a:xfrm>
                    <a:off x="0" y="0"/>
                    <a:ext cx="4011295" cy="1475105"/>
                  </a:xfrm>
                  <a:prstGeom prst="rect">
                    <a:avLst/>
                  </a:prstGeom>
                </pic:spPr>
              </pic:pic>
            </a:graphicData>
          </a:graphic>
        </wp:anchor>
      </w:drawing>
    </w:r>
  </w:p>
  <w:p>
    <w:pPr>
      <w:pStyle w:val="Heading1"/>
      <w:rPr>
        <w:color w:val="17365D"/>
      </w:rPr>
    </w:pPr>
    <w:r>
      <w:rPr>
        <w:color w:val="17365D"/>
      </w:rPr>
    </w:r>
  </w:p>
  <w:p>
    <w:pPr>
      <w:pStyle w:val="Footer"/>
      <w:ind w:left="-426" w:hanging="0"/>
      <w:rPr>
        <w:rFonts w:ascii="Arial" w:hAnsi="Arial" w:cs="Arial"/>
        <w:sz w:val="16"/>
        <w:szCs w:val="16"/>
      </w:rPr>
    </w:pPr>
    <w:r>
      <w:rPr>
        <w:rFonts w:cs="Arial" w:ascii="Arial" w:hAnsi="Arial"/>
        <w:sz w:val="16"/>
        <w:szCs w:val="16"/>
      </w:rPr>
      <w:drawing>
        <wp:inline distT="0" distB="0" distL="0" distR="0">
          <wp:extent cx="476250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4762500" cy="6191250"/>
                  </a:xfrm>
                  <a:prstGeom prst="rect">
                    <a:avLst/>
                  </a:prstGeom>
                </pic:spPr>
              </pic:pic>
            </a:graphicData>
          </a:graphic>
        </wp:inline>
      </w:drawing>
    </w:r>
  </w:p>
  <w:p>
    <w:pPr>
      <w:pStyle w:val="Heading1"/>
      <w:rPr>
        <w:rFonts w:ascii="Arial" w:hAnsi="Arial" w:cs="Arial"/>
        <w:color w:val="17365D"/>
        <w:sz w:val="16"/>
        <w:szCs w:val="16"/>
      </w:rPr>
    </w:pPr>
    <w:r>
      <w:rPr>
        <w:rFonts w:cs="Arial" w:ascii="Arial" w:hAnsi="Arial"/>
        <w:color w:val="17365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ascii="Times New Roman" w:hAnsi="Times New Roman" w:cs="Times New Roman"/>
      <w:b/>
      <w:bCs/>
    </w:rPr>
  </w:style>
  <w:style w:type="character" w:styleId="Normaltextrun">
    <w:name w:val="normaltextru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pPr>
    <w:rPr>
      <w:rFonts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Spacing">
    <w:name w:val="No Spacing"/>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09:00Z</dcterms:created>
  <dc:creator>West Gippsland Netball Association</dc:creator>
  <dc:description/>
  <cp:keywords/>
  <dc:language>en-US</dc:language>
  <cp:lastModifiedBy>Daniel Heathcote</cp:lastModifiedBy>
  <cp:lastPrinted>2020-03-17T20:50:00Z</cp:lastPrinted>
  <dcterms:modified xsi:type="dcterms:W3CDTF">2021-02-11T04:09:00Z</dcterms:modified>
  <cp:revision>2</cp:revision>
  <dc:subject/>
  <dc:title/>
</cp:coreProperties>
</file>