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T GIPPSLAND FOOTBALL NETBALL LEAGUE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Points System Player Declaration Form 202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lub:</w:t>
        <w:tab/>
        <w:tab/>
        <w:t>____________________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yer’s Christian Name</w:t>
        <w:tab/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Player’s Surname</w:t>
        <w:tab/>
        <w:tab/>
        <w:tab/>
        <w:t xml:space="preserve">           </w:t>
      </w:r>
      <w:r>
        <w:rPr>
          <w:b/>
          <w:sz w:val="16"/>
          <w:szCs w:val="16"/>
          <w:highlight w:val="yellow"/>
        </w:rPr>
        <w:t>Date of Birth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599"/>
        <w:gridCol w:w="132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Road/Street</w:t>
        <w:tab/>
        <w:tab/>
        <w:tab/>
        <w:t xml:space="preserve">                                  Town</w:t>
        <w:tab/>
        <w:tab/>
        <w:t xml:space="preserve">           Postcode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Home Phone</w:t>
        <w:tab/>
        <w:tab/>
        <w:tab/>
        <w:t xml:space="preserve">          Mobile                                                        Email Add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689"/>
        <w:gridCol w:w="1700"/>
        <w:gridCol w:w="170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s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gu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Game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* Histor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gu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Junior History. The Player must list their Junior Playing History in order to qualify for Home Club stat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0 Senior Football Honors</w:t>
      </w:r>
    </w:p>
    <w:p>
      <w:pPr>
        <w:pStyle w:val="Normal"/>
        <w:rPr/>
      </w:pPr>
      <w:r>
        <w:rPr/>
        <w:t>Did you achieve a top 5-finish in a Club senior best &amp; fairest?           YES or NO</w:t>
      </w:r>
    </w:p>
    <w:p>
      <w:pPr>
        <w:pStyle w:val="Normal"/>
        <w:rPr/>
      </w:pPr>
      <w:r>
        <w:rPr/>
        <w:t>If YES, please provide details:  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 declare that the above particulars are true and corr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layer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 Club President/Secretary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2:21:00Z</dcterms:created>
  <dc:creator>Academic User</dc:creator>
  <dc:description/>
  <cp:keywords/>
  <dc:language>en-US</dc:language>
  <cp:lastModifiedBy>Rodney Twining</cp:lastModifiedBy>
  <cp:lastPrinted>2016-02-10T15:05:00Z</cp:lastPrinted>
  <dcterms:modified xsi:type="dcterms:W3CDTF">2020-11-22T22:22:00Z</dcterms:modified>
  <cp:revision>3</cp:revision>
  <dc:subject/>
  <dc:title>METUNG PRIMARY</dc:title>
</cp:coreProperties>
</file>