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7050</wp:posOffset>
                </wp:positionH>
                <wp:positionV relativeFrom="paragraph">
                  <wp:posOffset>-4645660</wp:posOffset>
                </wp:positionV>
                <wp:extent cx="8344535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2020 CLUB CONTACT DETAILS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1.5pt;margin-top:-365.85pt;width:657pt;height:5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2020 CLUB CONTACT DETAIL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-1750060</wp:posOffset>
                </wp:positionV>
                <wp:extent cx="6513830" cy="834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834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val="en-US"/>
                              </w:rPr>
                              <w:t>CLUB CONTACT DETAILS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rPr>
                                <w:rFonts w:cs="Arial"/>
                                <w:i/>
                                <w:i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88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lang w:val="en-US"/>
                                    </w:rPr>
                                    <w:t xml:space="preserve">SECTION 1  –  Club Detail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Club Name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Postal Address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Incorporated: Yes/No     Incorporation Numb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ABN Number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Emai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lang w:val="en-US"/>
                                    </w:rPr>
                                    <w:t xml:space="preserve">SECTION 2  –  President Contact Informa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Phone (day):           Phone (evening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Mobile:</w:t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Email: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lang w:val="en-US"/>
                                    </w:rPr>
                                    <w:t>SECTION 3  – Secretary Contact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Phone (day):                  Phone (evening)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Mobile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Emai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lang w:val="en-US"/>
                                    </w:rPr>
                                    <w:t>SECTION 4  –  Treasurer Contact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Nam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Phone (day):              Phone (evening):</w:t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Mobile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Email: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lang w:val="en-US"/>
                                    </w:rPr>
                                    <w:t>SECTION 5 – Committee Contact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Name: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Mobile:                        Emai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Name: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Mobile:                        Emai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88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lang w:val="en-US"/>
                                    </w:rPr>
                                    <w:t>SECTION 6  – Club Referee Det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Referee 1 Name:</w:t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Referee 2 Na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Referee 3 Na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797" w:leader="underscore"/>
                                    </w:tabs>
                                    <w:spacing w:before="20" w:after="0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Referee 4 Nam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 xml:space="preserve">THIS FORM MUST BE COMPLETED IN FULL AND RETURNED AS SOON AS POSSIBL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AFTER YOUR AG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7797" w:leader="underscore"/>
                              </w:tabs>
                              <w:rPr>
                                <w:rFonts w:ascii="Eurostile LT;Agency FB" w:hAnsi="Eurostile LT;Agency FB" w:cs="Eurostile LT;Agency FB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Eurostile LT;Agency FB" w:ascii="Eurostile LT;Agency FB" w:hAnsi="Eurostile LT;Agency FB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7797" w:leader="underscore"/>
                              </w:tabs>
                              <w:jc w:val="center"/>
                              <w:rPr>
                                <w:rFonts w:ascii="Eurostile LT;Agency FB" w:hAnsi="Eurostile LT;Agency FB" w:cs="Eurostile LT;Agency FB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Eurostile LT;Agency FB" w:ascii="Eurostile LT;Agency FB" w:hAnsi="Eurostile LT;Agency FB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LT;Agency FB" w:hAnsi="Eurostile LT;Agency FB" w:cs="Eurostile LT;Agency FB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Eurostile LT;Agency FB" w:ascii="Eurostile LT;Agency FB" w:hAnsi="Eurostile LT;Agency FB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656.8pt;mso-wrap-distance-left:9.05pt;mso-wrap-distance-right:9.05pt;mso-wrap-distance-top:0pt;mso-wrap-distance-bottom:0pt;margin-top:-137.8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797" w:leader="underscore"/>
                        </w:tabs>
                        <w:jc w:val="center"/>
                        <w:rPr>
                          <w:rFonts w:cs="Arial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97" w:leader="underscore"/>
                        </w:tabs>
                        <w:jc w:val="center"/>
                        <w:rPr>
                          <w:rFonts w:cs="Arial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  <w:lang w:val="en-US"/>
                        </w:rPr>
                        <w:t>CLUB CONTACT DETAILS 2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97" w:leader="underscore"/>
                        </w:tabs>
                        <w:rPr>
                          <w:rFonts w:cs="Arial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97" w:leader="underscore"/>
                        </w:tabs>
                        <w:rPr>
                          <w:rFonts w:cs="Arial"/>
                          <w:i/>
                          <w:i/>
                          <w:sz w:val="20"/>
                          <w:szCs w:val="28"/>
                          <w:lang w:val="en-US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88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lang w:val="en-US"/>
                              </w:rPr>
                              <w:t xml:space="preserve">SECTION 1  –  Club Detail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Club Name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Postal Address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Incorporated: Yes/No     Incorporation Numb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ABN Number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napToGrid w:val="false"/>
                              <w:spacing w:before="20" w:after="0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Emai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lang w:val="en-US"/>
                              </w:rPr>
                              <w:t xml:space="preserve">SECTION 2  –  President Contact Informa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Arial"/>
                                <w:color w:val="000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Phone (day):           Phone (evening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Mobile:</w:t>
                            </w:r>
                            <w:r>
                              <w:rPr>
                                <w:rFonts w:cs="Arial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Email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lang w:val="en-US"/>
                              </w:rPr>
                              <w:t>SECTION 3  – Secretary Contact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Name:</w:t>
                            </w:r>
                            <w:r>
                              <w:rPr>
                                <w:rFonts w:cs="Arial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Phone (day):                  Phone (evening)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Mobile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Emai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lang w:val="en-US"/>
                              </w:rPr>
                              <w:t>SECTION 4  –  Treasurer Contact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Nam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Phone (day):              Phone (evening):</w:t>
                            </w:r>
                            <w:r>
                              <w:rPr>
                                <w:rFonts w:cs="Arial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Mobile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Email: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lang w:val="en-US"/>
                              </w:rPr>
                              <w:t>SECTION 5 – Committee Contact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Name: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Mobile:                        Emai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Name: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Mobile:                        Emai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napToGrid w:val="false"/>
                              <w:spacing w:before="20" w:after="0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7797" w:leader="underscore"/>
                        </w:tabs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97" w:leader="underscore"/>
                        </w:tabs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  <w:tbl>
                      <w:tblPr>
                        <w:tblW w:w="988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lang w:val="en-US"/>
                              </w:rPr>
                              <w:t>SECTION 6  – Club Referee Deta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Referee 1 Name:</w:t>
                            </w:r>
                            <w:r>
                              <w:rPr>
                                <w:rFonts w:cs="Arial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Referee 2 Na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Referee 3 Na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97" w:leader="underscore"/>
                              </w:tabs>
                              <w:spacing w:before="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Referee 4 Nam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7797" w:leader="underscore"/>
                        </w:tabs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97" w:leader="underscore"/>
                        </w:tabs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97" w:leader="underscore"/>
                        </w:tabs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97" w:leader="underscore"/>
                        </w:tabs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97" w:leader="underscore"/>
                        </w:tabs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97" w:leader="underscore"/>
                        </w:tabs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97" w:leader="underscore"/>
                        </w:tabs>
                        <w:rPr/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 xml:space="preserve">THIS FORM MUST BE COMPLETED IN FULL AND RETURNED AS SOON AS POSSIBL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97" w:leader="underscore"/>
                        </w:tabs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AFTER YOUR AG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97" w:leader="underscore"/>
                        </w:tabs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right" w:pos="7797" w:leader="underscore"/>
                        </w:tabs>
                        <w:rPr>
                          <w:rFonts w:ascii="Eurostile LT;Agency FB" w:hAnsi="Eurostile LT;Agency FB" w:cs="Eurostile LT;Agency FB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Eurostile LT;Agency FB" w:ascii="Eurostile LT;Agency FB" w:hAnsi="Eurostile LT;Agency FB"/>
                          <w:b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right" w:pos="7797" w:leader="underscore"/>
                        </w:tabs>
                        <w:jc w:val="center"/>
                        <w:rPr>
                          <w:rFonts w:ascii="Eurostile LT;Agency FB" w:hAnsi="Eurostile LT;Agency FB" w:cs="Eurostile LT;Agency FB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Eurostile LT;Agency FB" w:ascii="Eurostile LT;Agency FB" w:hAnsi="Eurostile LT;Agency FB"/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LT;Agency FB" w:hAnsi="Eurostile LT;Agency FB" w:cs="Eurostile LT;Agency FB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Eurostile LT;Agency FB" w:ascii="Eurostile LT;Agency FB" w:hAnsi="Eurostile LT;Agency FB"/>
                          <w:b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851" w:right="851" w:gutter="0" w:header="0" w:top="28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rostile LT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27:00Z</dcterms:created>
  <dc:creator>Tracey Arthur-Smith</dc:creator>
  <dc:description/>
  <cp:keywords/>
  <dc:language>en-US</dc:language>
  <cp:lastModifiedBy>David Merlino</cp:lastModifiedBy>
  <cp:lastPrinted>2016-01-30T17:03:00Z</cp:lastPrinted>
  <dcterms:modified xsi:type="dcterms:W3CDTF">2020-01-20T1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0507339</vt:r8>
  </property>
  <property fmtid="{D5CDD505-2E9C-101B-9397-08002B2CF9AE}" pid="3" name="_AuthorEmail">
    <vt:lpwstr>Tony.DOBBIN@rms.nsw.gov.au</vt:lpwstr>
  </property>
  <property fmtid="{D5CDD505-2E9C-101B-9397-08002B2CF9AE}" pid="4" name="_AuthorEmailDisplayName">
    <vt:lpwstr>DOBBIN Tony F</vt:lpwstr>
  </property>
  <property fmtid="{D5CDD505-2E9C-101B-9397-08002B2CF9AE}" pid="5" name="_EmailSubject">
    <vt:lpwstr>Henwood Park Club Information Form 2013 for FNSW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