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153035</wp:posOffset>
                </wp:positionV>
                <wp:extent cx="2514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0"/>
                              </w:rPr>
                              <w:t>08 9300 132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2.05pt;mso-position-vertical-relative:text;margin-left:39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0"/>
                        </w:rPr>
                        <w:t>08 9300 1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64833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0"/>
                              </w:rPr>
                              <w:t>welcome@wolves.asn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1.05pt;mso-position-vertical-relative:text;margin-left:39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0"/>
                        </w:rPr>
                        <w:t>welcome@wolves.asn.a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1105535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0"/>
                              </w:rPr>
                              <w:t xml:space="preserve">HBF Arena,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en-AU"/>
                              </w:rPr>
                              <w:t xml:space="preserve">Kennedya D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sz w:val="22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222222"/>
                                <w:sz w:val="22"/>
                                <w:szCs w:val="20"/>
                                <w:shd w:fill="FFFFFF" w:val="clear"/>
                                <w:lang w:val="en-AU"/>
                              </w:rPr>
                              <w:t>Joondalup WA 6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87.05pt;mso-position-vertical-relative:text;margin-left:39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0"/>
                        </w:rPr>
                        <w:t xml:space="preserve">HBF Arena, </w:t>
                      </w:r>
                      <w:r>
                        <w:rPr>
                          <w:rFonts w:eastAsia="Times New Roman" w:cs="Calibri Light" w:ascii="Calibri Light" w:hAnsi="Calibri Light"/>
                          <w:color w:val="222222"/>
                          <w:sz w:val="22"/>
                          <w:szCs w:val="20"/>
                          <w:shd w:fill="FFFFFF" w:val="clear"/>
                          <w:lang w:val="en-AU"/>
                        </w:rPr>
                        <w:t xml:space="preserve">Kennedya Dr,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Times New Roman" w:cs="Calibri Light"/>
                          <w:sz w:val="22"/>
                          <w:szCs w:val="20"/>
                          <w:lang w:val="en-AU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color w:val="222222"/>
                          <w:sz w:val="22"/>
                          <w:szCs w:val="20"/>
                          <w:shd w:fill="FFFFFF" w:val="clear"/>
                          <w:lang w:val="en-AU"/>
                        </w:rPr>
                        <w:t>Joondalup WA 6027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556385</wp:posOffset>
                </wp:positionV>
                <wp:extent cx="7077075" cy="8639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>PLEASE BE ADVISED THAT THE</w:t>
                              <w:b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 Light" w:hAnsi="Calibri Light" w:cs="Calibri Light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56"/>
                                <w:szCs w:val="52"/>
                              </w:rPr>
                              <w:t>2019 ANNUAL GENERAL MEET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36"/>
                                <w:szCs w:val="36"/>
                              </w:rPr>
                              <w:t>of th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>WANNEROO BASKETBALL ASSOCIATION (Inc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36"/>
                                <w:szCs w:val="36"/>
                              </w:rPr>
                              <w:t>will be held at</w:t>
                              <w:b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 xml:space="preserve">HBF Arena 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385623"/>
                                <w:sz w:val="40"/>
                                <w:szCs w:val="36"/>
                              </w:rPr>
                              <w:t>WOLVES FUNCTION ROO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>21 Kennedya Drive Joondalup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36"/>
                                <w:szCs w:val="36"/>
                              </w:rPr>
                              <w:t>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</w:rPr>
                              <w:t>THURSDAY 12 DECEMBER 2019</w:t>
                            </w: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36"/>
                                <w:szCs w:val="36"/>
                              </w:rPr>
                              <w:t xml:space="preserve">Commencing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36"/>
                                <w:szCs w:val="36"/>
                                <w:u w:val="single"/>
                              </w:rPr>
                              <w:t>at 7.00pm</w:t>
                            </w: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8"/>
                                <w:szCs w:val="23"/>
                              </w:rPr>
                              <w:t>PLEASE NOTE: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3"/>
                                <w:szCs w:val="23"/>
                              </w:rPr>
                              <w:br/>
                            </w:r>
                          </w:p>
                          <w:p>
                            <w:pPr>
                              <w:pStyle w:val="Default"/>
                              <w:spacing w:before="0" w:after="13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1. Notices of Motion are invited and due by 5.00pm Thursday 28 November 2019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2. Nominations for Board positions are invited and due by 5.00pm Thursday 28 November 2019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1"/>
                                <w:szCs w:val="21"/>
                              </w:rPr>
                              <w:br/>
                              <w:t xml:space="preserve">A Board nomination must include a max. 200 word personal and professional bio, demonstrating your fit and ability to </w:t>
                              <w:br/>
                              <w:t>perform WBA Board member dutie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8"/>
                                <w:szCs w:val="23"/>
                              </w:rPr>
                              <w:t>PLEASE FORWARD ANY CORRESPONDENCE RELATING TO THE ABOVE TO:</w:t>
                              <w:br/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 xml:space="preserve">Scan &amp; Send to c/-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21"/>
                                <w:szCs w:val="21"/>
                              </w:rPr>
                              <w:t>The Secretar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1"/>
                                  <w:szCs w:val="21"/>
                                </w:rPr>
                                <w:t>feedback@wolves.asn.au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iCs/>
                                <w:sz w:val="21"/>
                                <w:szCs w:val="21"/>
                              </w:rPr>
                              <w:t>OR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 xml:space="preserve">Post to c/-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21"/>
                                <w:szCs w:val="21"/>
                              </w:rPr>
                              <w:t>The Secretary</w:t>
                            </w: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br/>
                              <w:t>Wanneroo Basketball Association (Re: AGM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PO Box 212, Joondalup WA 6919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br/>
                              <w:t>Board nomination forms are available at the Club Website or from the Games Managers Office (HBF Aren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680.25pt;mso-wrap-distance-left:9.05pt;mso-wrap-distance-right:9.05pt;mso-wrap-distance-top:0pt;mso-wrap-distance-bottom:0pt;margin-top:122.55pt;mso-position-vertical-relative:text;margin-left:2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>PLEASE BE ADVISED THAT THE</w:t>
                        <w:br/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 Light" w:hAnsi="Calibri Light" w:cs="Calibri Light"/>
                          <w:sz w:val="56"/>
                          <w:szCs w:val="5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56"/>
                          <w:szCs w:val="52"/>
                        </w:rPr>
                        <w:t>2019 ANNUAL GENERAL MEET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36"/>
                          <w:szCs w:val="36"/>
                        </w:rPr>
                        <w:t>of th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>WANNEROO BASKETBALL ASSOCIATION (Inc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36"/>
                          <w:szCs w:val="36"/>
                        </w:rPr>
                        <w:t>will be held at</w:t>
                        <w:br/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 xml:space="preserve">HBF Arena </w:t>
                        <w:br/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385623"/>
                          <w:sz w:val="40"/>
                          <w:szCs w:val="36"/>
                        </w:rPr>
                        <w:t>WOLVES FUNCTION ROOM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>21 Kennedya Drive Joondalup</w:t>
                        <w:br/>
                      </w:r>
                      <w:r>
                        <w:rPr>
                          <w:rFonts w:cs="Calibri Light" w:ascii="Calibri Light" w:hAnsi="Calibri Light"/>
                          <w:i/>
                          <w:sz w:val="36"/>
                          <w:szCs w:val="36"/>
                        </w:rPr>
                        <w:t>on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36"/>
                          <w:szCs w:val="36"/>
                        </w:rPr>
                        <w:t>THURSDAY 12 DECEMBER 2019</w:t>
                      </w: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rFonts w:cs="Calibri Light" w:ascii="Calibri Light" w:hAnsi="Calibri Light"/>
                          <w:i/>
                          <w:sz w:val="36"/>
                          <w:szCs w:val="36"/>
                        </w:rPr>
                        <w:t xml:space="preserve">Commencing </w:t>
                      </w:r>
                      <w:r>
                        <w:rPr>
                          <w:rFonts w:cs="Calibri Light" w:ascii="Calibri Light" w:hAnsi="Calibri Light"/>
                          <w:i/>
                          <w:sz w:val="36"/>
                          <w:szCs w:val="36"/>
                          <w:u w:val="single"/>
                        </w:rPr>
                        <w:t>at 7.00pm</w:t>
                      </w: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FF0000"/>
                          <w:sz w:val="28"/>
                          <w:szCs w:val="23"/>
                        </w:rPr>
                        <w:t>PLEASE NOTE:</w:t>
                      </w:r>
                      <w:r>
                        <w:rPr>
                          <w:rFonts w:cs="Calibri Light" w:ascii="Calibri Light" w:hAnsi="Calibri Light"/>
                          <w:b/>
                          <w:color w:val="FF0000"/>
                          <w:sz w:val="23"/>
                          <w:szCs w:val="23"/>
                        </w:rPr>
                        <w:br/>
                      </w:r>
                    </w:p>
                    <w:p>
                      <w:pPr>
                        <w:pStyle w:val="Default"/>
                        <w:spacing w:before="0" w:after="13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1. Notices of Motion are invited and due by 5.00pm Thursday 28 November 2019</w:t>
                      </w:r>
                    </w:p>
                    <w:p>
                      <w:pPr>
                        <w:pStyle w:val="Default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2. Nominations for Board positions are invited and due by 5.00pm Thursday 28 November 2019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sz w:val="21"/>
                          <w:szCs w:val="21"/>
                        </w:rPr>
                        <w:br/>
                        <w:t xml:space="preserve">A Board nomination must include a max. 200 word personal and professional bio, demonstrating your fit and ability to </w:t>
                        <w:br/>
                        <w:t>perform WBA Board member duties</w:t>
                      </w:r>
                    </w:p>
                    <w:p>
                      <w:pPr>
                        <w:pStyle w:val="Default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FF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 Light" w:hAnsi="Calibri Light" w:cs="Calibri Light"/>
                          <w:b/>
                          <w:b/>
                          <w:color w:val="FF0000"/>
                          <w:sz w:val="28"/>
                          <w:szCs w:val="23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0000"/>
                          <w:sz w:val="28"/>
                          <w:szCs w:val="23"/>
                        </w:rPr>
                        <w:t>PLEASE FORWARD ANY CORRESPONDENCE RELATING TO THE ABOVE TO:</w:t>
                        <w:br/>
                        <w:br/>
                      </w: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 xml:space="preserve">Scan &amp; Send to c/- </w:t>
                      </w:r>
                      <w:r>
                        <w:rPr>
                          <w:rFonts w:cs="Calibri Light" w:ascii="Calibri Light" w:hAnsi="Calibri Light"/>
                          <w:i/>
                          <w:sz w:val="21"/>
                          <w:szCs w:val="21"/>
                        </w:rPr>
                        <w:t>The Secretary</w:t>
                      </w:r>
                    </w:p>
                    <w:p>
                      <w:pPr>
                        <w:pStyle w:val="Default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 Light" w:ascii="Calibri Light" w:hAnsi="Calibri Light"/>
                            <w:sz w:val="21"/>
                            <w:szCs w:val="21"/>
                          </w:rPr>
                          <w:t>feedback@wolves.asn.au</w:t>
                        </w:r>
                      </w:hyperlink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Calibri Light" w:hAnsi="Calibri Light" w:cs="Calibri Light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iCs/>
                          <w:sz w:val="21"/>
                          <w:szCs w:val="21"/>
                        </w:rPr>
                        <w:t>OR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 xml:space="preserve">Post to c/- </w:t>
                      </w:r>
                      <w:r>
                        <w:rPr>
                          <w:rFonts w:cs="Calibri Light" w:ascii="Calibri Light" w:hAnsi="Calibri Light"/>
                          <w:i/>
                          <w:sz w:val="21"/>
                          <w:szCs w:val="21"/>
                        </w:rPr>
                        <w:t>The Secretary</w:t>
                      </w: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br/>
                        <w:t>Wanneroo Basketball Association (Re: AGM)</w:t>
                      </w:r>
                    </w:p>
                    <w:p>
                      <w:pPr>
                        <w:pStyle w:val="Default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PO Box 212, Joondalup WA 6919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br/>
                        <w:t>Board nomination forms are available at the Club Website or from the Games Managers Office (HBF Arena)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180" w:h="17120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800340" cy="10972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wolves.asn.au" TargetMode="External"/><Relationship Id="rId3" Type="http://schemas.openxmlformats.org/officeDocument/2006/relationships/hyperlink" Target="mailto:feedback@wolves.asn.a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12:00Z</dcterms:created>
  <dc:creator>Michael Farnell</dc:creator>
  <dc:description/>
  <cp:keywords/>
  <dc:language>en-US</dc:language>
  <cp:lastModifiedBy>Andrew Summerville</cp:lastModifiedBy>
  <cp:lastPrinted>2018-10-30T10:19:00Z</cp:lastPrinted>
  <dcterms:modified xsi:type="dcterms:W3CDTF">2019-11-14T06:36:00Z</dcterms:modified>
  <cp:revision>4</cp:revision>
  <dc:subject/>
  <dc:title/>
</cp:coreProperties>
</file>