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Geelong Softball Association </w:t>
      </w:r>
    </w:p>
    <w:p>
      <w:pPr>
        <w:pStyle w:val="Heading"/>
        <w:rPr>
          <w:sz w:val="32"/>
        </w:rPr>
      </w:pPr>
      <w:r>
        <w:rPr>
          <w:sz w:val="32"/>
        </w:rPr>
        <w:t>Emergency Response Plan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69"/>
      </w:tblGrid>
      <w:tr>
        <w:trPr>
          <w:cantSplit w:val="true"/>
        </w:trPr>
        <w:tc>
          <w:tcPr>
            <w:tcW w:w="8537" w:type="dxa"/>
            <w:gridSpan w:val="2"/>
            <w:tcBorders/>
            <w:shd w:fill="E6E6E6" w:val="clear"/>
          </w:tcPr>
          <w:p>
            <w:pPr>
              <w:pStyle w:val="Subtitl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Contact Details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dress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ad Park, Cuthbertson Road, Cori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stal Address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Box 1684 Geelong Vic.  322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one Number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5275 307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ail Address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zCs w:val="15"/>
              </w:rPr>
              <w:t>contactgeelongsoftball@gmail.com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bsite Address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www.geelong.softball.org.au</w:t>
              </w:r>
            </w:hyperlink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Contact Person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lyn Christi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Contact Person Mobile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407 855 726</w:t>
            </w:r>
          </w:p>
        </w:tc>
      </w:tr>
      <w:tr>
        <w:trPr>
          <w:trHeight w:val="545" w:hRule="atLeast"/>
          <w:cantSplit w:val="true"/>
        </w:trPr>
        <w:tc>
          <w:tcPr>
            <w:tcW w:w="8537" w:type="dxa"/>
            <w:gridSpan w:val="2"/>
            <w:tcBorders/>
            <w:shd w:fill="E6E6E6" w:val="clear"/>
          </w:tcPr>
          <w:p>
            <w:pPr>
              <w:pStyle w:val="Subtitl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Stead Park Corio</w:t>
            </w:r>
          </w:p>
        </w:tc>
      </w:tr>
      <w:tr>
        <w:trPr>
          <w:cantSplit w:val="true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We recommend that at least one representative form each team/club retains a copy of this document and is familiar with the procedures prior to your visit.  It is also recommended that you have a list of all your club/team players, coaches, managers and support staff in the event a roll call is necessary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ead Park has normal mobile phone reception and we advise that all clubs/teams have a mobile phone for use during their visit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ontact mobile phone number for each club/team is to be supplied to the competition co-ordinator upon arrival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The co-ordinator of the tournament is trained in the evacuation procedures and our priority is to ensure the safety of our visitors.</w:t>
            </w:r>
          </w:p>
        </w:tc>
      </w:tr>
      <w:tr>
        <w:trPr>
          <w:cantSplit w:val="true"/>
        </w:trPr>
        <w:tc>
          <w:tcPr>
            <w:tcW w:w="8537" w:type="dxa"/>
            <w:gridSpan w:val="2"/>
            <w:tcBorders/>
            <w:shd w:fill="E6E6E6" w:val="clear"/>
          </w:tcPr>
          <w:p>
            <w:pPr>
              <w:pStyle w:val="Subtitl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Emergency Phone Numbers</w:t>
            </w:r>
          </w:p>
        </w:tc>
      </w:tr>
      <w:tr>
        <w:trPr>
          <w:cantSplit w:val="true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e, Ambulance, Fire:  0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orio Police Station – 117 Bacchus Marsh Road Corio – 5273955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long Police Station – 110 Mercer Street Geelong - 522531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isons Information Centre:  13 11 2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ad Park Office Number:  5275307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io Medical Clinic – 1 Bacchus Marsh Road, Corio – 52749499 – 9am – 6p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Dental – 112 Bacchus Marsh Road, Corio – 5276344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 – Barwon Health – Bellarine Street Geelong – 522671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rmacies/Chemist – 21 Labuan Square Norlane 52781333 or 1800 4564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3912"/>
      </w:tblGrid>
      <w:tr>
        <w:trPr>
          <w:cantSplit w:val="true"/>
        </w:trPr>
        <w:tc>
          <w:tcPr>
            <w:tcW w:w="8537" w:type="dxa"/>
            <w:gridSpan w:val="2"/>
            <w:tcBorders/>
            <w:shd w:fill="E6E6E6" w:val="clear"/>
          </w:tcPr>
          <w:p>
            <w:pPr>
              <w:pStyle w:val="Subtitl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Emergency Response Plan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 the event of an emergency all visitors should remain calm and clear of all buildings and structures and follow this plan: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958" w:hanging="60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yers, managers, coaches and support staff are to gather with their allocated team/club representativ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958" w:hanging="601"/>
              <w:jc w:val="both"/>
              <w:rPr/>
            </w:pPr>
            <w:r>
              <w:rPr>
                <w:rFonts w:cs="Arial" w:ascii="Arial" w:hAnsi="Arial"/>
                <w:sz w:val="22"/>
              </w:rPr>
              <w:t>The nominated representative is to conduct a head count and when the total is correct, take their group QUICKLY and CALMLY to the south west area of the allocated carpark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958" w:hanging="60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representative in charge must then complete a role call and report any missing person IMMEDIATELY to the tournament co-ordinator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958" w:hanging="601"/>
              <w:jc w:val="both"/>
              <w:rPr/>
            </w:pPr>
            <w:r>
              <w:rPr>
                <w:rFonts w:cs="Arial" w:ascii="Arial" w:hAnsi="Arial"/>
                <w:sz w:val="22"/>
              </w:rPr>
              <w:t>Geelong Softball Association committee will coordinate a sweep of the park, checking toilets, dugouts, clubrooms and refreshment areas for any missing pers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37" w:type="dxa"/>
            <w:gridSpan w:val="2"/>
            <w:tcBorders/>
            <w:shd w:fill="E6E6E6" w:val="clear"/>
          </w:tcPr>
          <w:p>
            <w:pPr>
              <w:pStyle w:val="Subtitl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External Provider Information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ur public liability insurance is $20 million and we are insured by ATC Insurance Solutions Pty. Ltd.   A copy of our certificate of currency can be downloaded from Softball Victoria website softball.victoria.org.a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his insurance policy does not cover loss or damage of personal belongings.  We recommend that you remind your team/club that they are responsible for their own belongings at all tim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 L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Updated 2 September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T Lt;Cambria" w:hAnsi="Albertus MT Lt;Cambria" w:cs="Albertus MT Lt;Cambria"/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Arial" w:hAnsi="Arial" w:cs="Arial"/>
      <w:b/>
      <w:smallCap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long.softball.org.a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8:00Z</dcterms:created>
  <dc:creator>cmcmanus</dc:creator>
  <dc:description/>
  <cp:keywords/>
  <dc:language>en-US</dc:language>
  <cp:lastModifiedBy>Greg Christie</cp:lastModifiedBy>
  <cp:lastPrinted>2008-07-17T09:15:00Z</cp:lastPrinted>
  <dcterms:modified xsi:type="dcterms:W3CDTF">2019-09-02T12:18:00Z</dcterms:modified>
  <cp:revision>2</cp:revision>
  <dc:subject/>
  <dc:title>Geelong Softball Association Emergency Response Plan</dc:title>
</cp:coreProperties>
</file>