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1285" cy="12573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t>Alcohol Management Policy</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The Tarneit Football Club Inc. (TFC), is committed to providing and maintaining a safe and healthy environment for all and strengthening the good reputation of Australian Rules football, the WRFL football competition and the T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cohol Management Policy has been developed to meet the requirements outlined by the Australian Drug Foundation – through their ‘Good Sports’ program and has been approved by the TFC Board.</w:t>
      </w:r>
    </w:p>
    <w:p>
      <w:pPr>
        <w:pStyle w:val="Normal"/>
        <w:rPr>
          <w:rFonts w:ascii="Arial" w:hAnsi="Arial" w:cs="Arial"/>
        </w:rPr>
      </w:pPr>
      <w:r>
        <w:rPr>
          <w:rFonts w:cs="Arial" w:ascii="Arial" w:hAnsi="Arial"/>
        </w:rPr>
      </w:r>
    </w:p>
    <w:p>
      <w:pPr>
        <w:pStyle w:val="Normal"/>
        <w:rPr/>
      </w:pPr>
      <w:r>
        <w:rPr>
          <w:rFonts w:cs="Arial" w:ascii="Arial" w:hAnsi="Arial"/>
        </w:rPr>
        <w:t>All TFC Board Directors, Committee Members, Administrative Officials, Coaches, Support Staff, Volunteers, Members, Players and Spectators will maintain the following standards whilst undertaking approved TFC activities, attending any approved TFC functions or participating in and/or watching TFC games by adhering to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ly serving alcohol according to the legal requirements of the current TFC Liquor Lic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playing the TFC Liquor Licence and all other required legal signage at the b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an RSA trained server over the age of 18 is responsible for the bar and the serving of alcoh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ly serving standard drink measures and displaying posters about Standard Drink measures at the b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 encouraging the excessive or rapid consumption of alcohol by any patr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that intoxicated or drunk patrons will not be permitted to enter the premi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 serving alcohol to any person who is intoxicated or dru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questing that any drunk patrons leave the premises (and safe transport options are off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 serving alcohol to any persons aged under18 or who cannot provide proof of 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questing proof of age (photo IDs only) whenever necessary or whenever in doubt.</w:t>
      </w:r>
    </w:p>
    <w:p>
      <w:pPr>
        <w:pStyle w:val="Normal"/>
        <w:numPr>
          <w:ilvl w:val="0"/>
          <w:numId w:val="1"/>
        </w:numPr>
        <w:rPr>
          <w:rFonts w:ascii="Arial" w:hAnsi="Arial" w:cs="Arial"/>
        </w:rPr>
      </w:pPr>
      <w:r>
        <w:rPr>
          <w:rFonts w:cs="Arial" w:ascii="Arial" w:hAnsi="Arial"/>
        </w:rPr>
        <w:t>Offering non-alcoholic drinks at the bar and at functions and providing tap water free of char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ing alcohol alternative products and food for sale when the bar is open for more than 90 minu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nimising the use of alcohol for participant awards and fundraising priz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itoring and ensuring any club trips or functions adhere to the principles within this polic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ing this policy regularly by including in newsletters, websites and printe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ompliance with this Alcohol Management Policy may result in the patron being requested to leave the premises by the RSA trained server or TFC Board Director, Committee Member or Administrative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ous, multiple or continual breaches of this policy may involve attendance by the relevant parties at an internal hearing convened by the TFC Board where evidence and reports may be sought and judgments delivered which may include; a written warning, suspension, deregistration, membership cancellation or referral to relevant authorities.</w:t>
      </w:r>
    </w:p>
    <w:p>
      <w:pPr>
        <w:pStyle w:val="Normal"/>
        <w:jc w:val="center"/>
        <w:rPr>
          <w:rFonts w:ascii="Arial" w:hAnsi="Arial" w:cs="Arial"/>
        </w:rPr>
      </w:pPr>
      <w:r>
        <w:rPr>
          <w:rFonts w:cs="Arial" w:ascii="Arial" w:hAnsi="Arial"/>
        </w:rPr>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Sep 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Br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Thornt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Sep 16</w:t>
            </w:r>
          </w:p>
        </w:tc>
      </w:tr>
    </w:tbl>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31:00Z</dcterms:created>
  <dc:creator>phillip.brown9</dc:creator>
  <dc:description/>
  <cp:keywords/>
  <dc:language>en-US</dc:language>
  <cp:lastModifiedBy>phillip.brown9</cp:lastModifiedBy>
  <dcterms:modified xsi:type="dcterms:W3CDTF">2015-07-07T23:39:00Z</dcterms:modified>
  <cp:revision>3</cp:revision>
  <dc:subject/>
  <dc:title> </dc:title>
</cp:coreProperties>
</file>