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58750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ggeranong Lions Song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(Sung to the tune of “Click Go the Shears”)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own in the valley where the Mighty Lions pla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triving to win in the Tuggeranong wa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pponents look around and are beaten to the ball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nd curse the mighty Lions as they kick another goal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p the mighty Lions, up there all the wa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p the mighty Lions, we won again today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he mighty maroon and blue and gold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he team for you and m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he mighty maroon and blue and gold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ampions all agreed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oooo Lions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0:00Z</dcterms:created>
  <dc:creator>Willingham Jeoff</dc:creator>
  <dc:description/>
  <cp:keywords/>
  <dc:language>en-US</dc:language>
  <cp:lastModifiedBy>Georgina Martin</cp:lastModifiedBy>
  <cp:lastPrinted>2013-09-10T07:52:00Z</cp:lastPrinted>
  <dcterms:modified xsi:type="dcterms:W3CDTF">2014-02-25T01:21:00Z</dcterms:modified>
  <cp:revision>7</cp:revision>
  <dc:subject/>
  <dc:title>Tuggeranong Lions Song</dc:title>
</cp:coreProperties>
</file>