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949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8255</wp:posOffset>
                </wp:positionV>
                <wp:extent cx="504825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44"/>
                              </w:rPr>
                              <w:t>Melton South Junior Football &amp; Netbal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A0025261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All Correspondence to: PO Box 2171 Melton South 3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meltonsouthjfc@hotmai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 “The Panther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4.7pt;mso-wrap-distance-left:9.05pt;mso-wrap-distance-right:9.05pt;mso-wrap-distance-top:0pt;mso-wrap-distance-bottom:0pt;margin-top:-0.65pt;mso-position-vertical-relative:text;margin-left:116.2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color w:val="1F497D"/>
                          <w:sz w:val="32"/>
                          <w:szCs w:val="44"/>
                        </w:rPr>
                        <w:t>Melton South Junior Football &amp; Netbal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A0025261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All Correspondence to: PO Box 2171 Melton South 33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meltonsouthjfc@hotmail.com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 xml:space="preserve"> “The Panther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181735</wp:posOffset>
                </wp:positionV>
                <wp:extent cx="5048250" cy="610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1F497D"/>
                                <w:sz w:val="48"/>
                                <w:szCs w:val="48"/>
                              </w:rPr>
                              <w:t>Players Code of Con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8.05pt;mso-wrap-distance-left:9.05pt;mso-wrap-distance-right:9.05pt;mso-wrap-distance-top:0pt;mso-wrap-distance-bottom:0pt;margin-top:93.05pt;mso-position-vertical-relative:text;margin-left:11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1F497D"/>
                          <w:sz w:val="48"/>
                          <w:szCs w:val="48"/>
                        </w:rPr>
                        <w:t>Players Code of Con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I (print full name) ___________________________________________ hereby commit to up hold the AFL Players/Victorian Netball Association Code of Conduc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 understand that as an integral component of my registration, I must maintain a standard of behaviour and conduct myself in the best interests of the game, the Melton South Junior Football &amp; Netball Club and Riddell District Football &amp; Netball Le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endeavour to uphold the following to the best of my abilit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y by the rules – including the rules of the MSJFNC, the RDFNL, VNA and the laws of Australian Rules Footbal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er argue with an umpire or other official – without these people, you can’t play football or netbal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ol your temper – verbal abuse of officials and sledging other players will not be tolerat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a team player – It’s a team game, treat it that wa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t all players (including the opposition) as you would like to be treated – fairl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-operate with coach, the umpires, team-mates, MSJFNC and the RDFN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y for your own enjoyment &amp; to improve your skill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’t use ugly remarks based on race, religion, gender or ability – this is illegal. </w:t>
      </w:r>
    </w:p>
    <w:p>
      <w:pPr>
        <w:pStyle w:val="Normal"/>
        <w:numPr>
          <w:ilvl w:val="0"/>
          <w:numId w:val="2"/>
        </w:numPr>
        <w:rPr/>
      </w:pPr>
      <w:r>
        <w:rPr/>
        <w:t>Respect the facilities and property of all clubs.</w:t>
      </w:r>
    </w:p>
    <w:p>
      <w:pPr>
        <w:pStyle w:val="Normal"/>
        <w:numPr>
          <w:ilvl w:val="0"/>
          <w:numId w:val="2"/>
        </w:numPr>
        <w:rPr/>
      </w:pPr>
      <w:r>
        <w:rPr/>
        <w:t>Attend training as requested; players are guaranteed ¾ of game time but is merited on training and attitude in which could hinder g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JFNC reserve the right to impose disciplinary sanctions that it deems necessary for breaches of the code of conduc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ote: This “Players Code of Conduct” is to be signed and conformed to as part of the registration requirements of the Melton South Junior Football &amp; Netball Club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IGNATURE OF PLAYER:__________________________</w:t>
      </w:r>
      <w:r>
        <w:rPr>
          <w:u w:val="single"/>
        </w:rPr>
        <w:t xml:space="preserve">_                       </w:t>
      </w:r>
      <w:r>
        <w:rPr/>
        <w:t xml:space="preserve"> DATE_______________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**(The player signing this Code acknowledges that they have read and understand the above Players Code of Conduct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SIGNATURE OF PARENTS/GUARDIAN: __________________________DATE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**(The parent/guardian signing this Code acknowledges that the above named player has read and understands the above Players Code of Conduct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993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sz w:val="28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tonsouthjfc@hotmail.com" TargetMode="External"/><Relationship Id="rId4" Type="http://schemas.openxmlformats.org/officeDocument/2006/relationships/hyperlink" Target="mailto:meltonsouthjfc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45:00Z</dcterms:created>
  <dc:creator>Bruce &amp; Lynne Notman</dc:creator>
  <dc:description/>
  <cp:keywords/>
  <dc:language>en-US</dc:language>
  <cp:lastModifiedBy>Jack Hibbert</cp:lastModifiedBy>
  <cp:lastPrinted>2016-09-13T14:10:00Z</cp:lastPrinted>
  <dcterms:modified xsi:type="dcterms:W3CDTF">2018-01-30T00:06:00Z</dcterms:modified>
  <cp:revision>4</cp:revision>
  <dc:subject/>
  <dc:title> </dc:title>
</cp:coreProperties>
</file>