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5"/>
        <w:gridCol w:w="180"/>
        <w:gridCol w:w="456"/>
        <w:gridCol w:w="444"/>
        <w:gridCol w:w="516"/>
        <w:gridCol w:w="744"/>
        <w:gridCol w:w="216"/>
        <w:gridCol w:w="3051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DFL 2018 FIXTURE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 SATURDAY APRIL 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0 SATURDAY JUNE 23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LANG LANG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CATANI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BULN BULN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DUSTIES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LONGWARR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NILMA DARNUM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POOWONG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ELLINBANK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NYORA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NEERIM SOUTH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2 SATURDAY APRIL 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1 SATURDAY JUNE 30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NYORA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BULN BULN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ELLINBAN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NILMA DARNUM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NEERIM SOUT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IM SOUTH V LANG LANG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LONGWARRY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DUSTIES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CATANI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POOWONG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3 SATURDAY APRIL 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2 SATURDAY JULY 7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NYORA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CATANI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NILMA DARNU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LANG LANG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POOWONG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LONGWARRY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NEERIM SOUT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BULN BULN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DUSTIES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ELLINBANK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4 SATURDAY APRIL 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3 SATURDAY JULY 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LANG LANG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NYORA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ELLINBAN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NEERIM SOUTH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CATANI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LONGWARRY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POOWONG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DUSTIES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BULN BUL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NILMA DARNUM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5 SATURDAY MAY 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4 SATURDAY JULY 2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LANG LANG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ELLINBANK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DUSTIES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NYORA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BULN BULN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CATANI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LONGWARR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NEERIM SOUTH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NILMA DARNUM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POOWONG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6 SATURDAY MAY 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5 SATURDAY JULY 28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NEERIM SOUT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DUSTIES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ELLINBANK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BULN BULN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CATANI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NILMA DARNUM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POOWONG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LANG LANG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NYORA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LONGWARRY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 MAY 19 - INTERLEAG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7 SATURDAY MAY 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6 SATURDAY AUGUST 4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NEERIM SOUT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POOWON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LANG LA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DUSTIES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ELLINBANK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CATANI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NILMA DARNUM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NYORA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BULN BUL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LONGWARRY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8 SATURDAY JUNE 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7 SATURDAY AUGUST 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NYORA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ELLINBANK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LONGWARR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LANG LAN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NEERIM SOUTH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NEERIM SOUTH</w:t>
            </w:r>
          </w:p>
        </w:tc>
      </w:tr>
      <w:tr>
        <w:trPr>
          <w:trHeight w:val="255" w:hRule="atLeast"/>
        </w:trPr>
        <w:tc>
          <w:tcPr>
            <w:tcW w:w="3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MA DARNUM V DUSTI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 V DUSTIES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POOWONG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BULN BULN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URDAY JUNE 9 - QUEENS BIRTHDAY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9 SATURDAY JUNE 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ND 18 SATURDAY AUGUST 1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WARRY V ELLINBAN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NBANK V LONGWARRY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NILMA DARNU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RIM SOUTH V CATANI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WONG V NYORA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ORA V POOWON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 LANG V BULN BUL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N BULN V LANG LANG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CATAN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STIES V NILMA DARNUM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s WK1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08-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s WK2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-09-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s WK3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-09-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s WK4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9-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56:00Z</dcterms:created>
  <dc:creator>User</dc:creator>
  <dc:description/>
  <cp:keywords/>
  <dc:language>en-US</dc:language>
  <cp:lastModifiedBy>User</cp:lastModifiedBy>
  <dcterms:modified xsi:type="dcterms:W3CDTF">2017-12-08T00:56:00Z</dcterms:modified>
  <cp:revision>2</cp:revision>
  <dc:subject/>
  <dc:title>EDFL 2018 FIXTURE</dc:title>
</cp:coreProperties>
</file>