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028700" cy="840105"/>
            <wp:effectExtent l="0" t="0" r="0" b="0"/>
            <wp:wrapTight wrapText="bothSides">
              <wp:wrapPolygon edited="0">
                <wp:start x="-152" y="0"/>
                <wp:lineTo x="-152" y="21223"/>
                <wp:lineTo x="21600" y="21223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8"/>
          <w:szCs w:val="48"/>
        </w:rPr>
        <w:t>SAMPLE CLUB BUDGET TEMPLATE</w:t>
      </w:r>
    </w:p>
    <w:tbl>
      <w:tblPr>
        <w:tblW w:w="9276" w:type="dxa"/>
        <w:jc w:val="left"/>
        <w:tblInd w:w="-5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0"/>
        <w:gridCol w:w="1858"/>
        <w:gridCol w:w="1418"/>
        <w:gridCol w:w="1383"/>
        <w:gridCol w:w="1767"/>
      </w:tblGrid>
      <w:tr>
        <w:trPr>
          <w:trHeight w:val="247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Incom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udge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xpenditure </w:t>
            </w:r>
          </w:p>
        </w:tc>
        <w:tc>
          <w:tcPr>
            <w:tcW w:w="17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Budget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9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8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r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nteen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lothing / Merchandising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draising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quor Licence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mbership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al Function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onsorship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ursday Night Meal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ague - Management Fee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Advertising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Affiliation Fee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Fin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Football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Insurance (Players)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Ladies Night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Miscellaneou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Player Registration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Players Gear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Presentation Night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Properties Dividend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Record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Season Launch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Umpir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Vote Count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yers Award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g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uncil - Ground Rental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Other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ministration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vertising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nk Charg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nk Interest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BQ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lub Umpir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urs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nation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quipment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rant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roup Tax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an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intenance &amp; Repair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dical Suppli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iscellaneou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al Rooms Hire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rophi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tilities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$ 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ed Profi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9:00Z</dcterms:created>
  <dc:creator>Kirsty Moon</dc:creator>
  <dc:description/>
  <cp:keywords/>
  <dc:language>en-US</dc:language>
  <cp:lastModifiedBy>Ben MacCormack</cp:lastModifiedBy>
  <dcterms:modified xsi:type="dcterms:W3CDTF">2009-05-07T00:26:00Z</dcterms:modified>
  <cp:revision>3</cp:revision>
  <dc:subject/>
  <dc:title>Sample Club Budget Template</dc:title>
</cp:coreProperties>
</file>