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716373474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Highgate Recreation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cannons@sub.net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7 U18 Summer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Region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Tuesday 28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March 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2017 U18 Summer Training Arrangements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pcoming Dates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96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4"/>
        <w:gridCol w:w="1386"/>
        <w:gridCol w:w="3673"/>
        <w:gridCol w:w="2060"/>
        <w:gridCol w:w="1703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e Match v AC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B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2 v We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a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3 v Oakleig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4 v GWV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pm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2. This Week’s RD 2 Match Details v Western Jets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 xml:space="preserve">Date: </w:t>
        <w:tab/>
        <w:tab/>
        <w:t>Saturday 1</w:t>
      </w:r>
      <w:r>
        <w:rPr>
          <w:rFonts w:eastAsia="Cambria" w:cs="Cambria" w:ascii="Calibri" w:hAnsi="Calibri"/>
          <w:sz w:val="20"/>
          <w:szCs w:val="20"/>
          <w:vertAlign w:val="superscript"/>
        </w:rPr>
        <w:t>st</w:t>
      </w:r>
      <w:r>
        <w:rPr>
          <w:rFonts w:eastAsia="Cambria" w:cs="Cambria" w:ascii="Calibri" w:hAnsi="Calibri"/>
          <w:sz w:val="20"/>
          <w:szCs w:val="20"/>
        </w:rPr>
        <w:t xml:space="preserve"> April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Venue:</w:t>
        <w:tab/>
        <w:tab/>
        <w:t>RAMS Arena Highgate Craigiebur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Time:</w:t>
        <w:tab/>
        <w:tab/>
        <w:t>Arrive before 8.30am for a 10am start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Uniform:</w:t>
        <w:tab/>
        <w:tab/>
        <w:t>CCFC Jumper supplied by club (Navy)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  <w:tab/>
        <w:tab/>
        <w:t>CCFC Blue shorts supplied by club (Navy)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  <w:tab/>
        <w:tab/>
        <w:t>CCFC socks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>
          <w:rFonts w:ascii="Calibri" w:hAnsi="Calibri" w:eastAsia="Cambria" w:cs="Cambria"/>
          <w:sz w:val="20"/>
          <w:szCs w:val="20"/>
          <w:u w:val="single"/>
        </w:rPr>
      </w:pPr>
      <w:r>
        <w:rPr>
          <w:rFonts w:eastAsia="Cambria" w:cs="Cambria" w:ascii="Calibri" w:hAnsi="Calibri"/>
          <w:sz w:val="20"/>
          <w:szCs w:val="20"/>
        </w:rPr>
        <w:t>Notes:</w:t>
        <w:tab/>
        <w:tab/>
      </w:r>
      <w:r>
        <w:rPr>
          <w:rFonts w:eastAsia="Cambria" w:cs="Cambria" w:ascii="Calibri" w:hAnsi="Calibri"/>
          <w:sz w:val="20"/>
          <w:szCs w:val="20"/>
          <w:u w:val="single"/>
        </w:rPr>
        <w:t>Players that are injured are required to attend to assist with tasks to support the club.</w:t>
      </w:r>
    </w:p>
    <w:p>
      <w:pPr>
        <w:pStyle w:val="Normal"/>
        <w:rPr>
          <w:rFonts w:ascii="Calibri" w:hAnsi="Calibri" w:eastAsia="Cambria" w:cs="Cambria"/>
          <w:sz w:val="20"/>
          <w:szCs w:val="20"/>
          <w:u w:val="single"/>
        </w:rPr>
      </w:pPr>
      <w:r>
        <w:rPr>
          <w:rFonts w:eastAsia="Cambria" w:cs="Cambria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mbria" w:cs="Cambria" w:ascii="Calibri" w:hAnsi="Calibri"/>
          <w:b/>
          <w:sz w:val="20"/>
          <w:szCs w:val="20"/>
        </w:rPr>
        <w:t>3. Before and After Game Commitments:</w:t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Players are expected to be at the game at least one and a half hours before the game for preparation and approximately an hour after the game for recovery.</w:t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  <w:t xml:space="preserve">4. Team Announcement: </w:t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Team selection will take place the Thursday night before each game. Updates on what is happening will continue to be provided in the weekly memo.</w:t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  <w:t>6. Player Sponsorship:</w:t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All players are expected to successfully attain a player sponsor for season 2017. If anyone has any questions in regards to sponsorship details, please let Shane know.</w:t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rPr>
          <w:rFonts w:ascii="Cambria" w:hAnsi="Cambria" w:eastAsia="Cambria" w:cs="Arial"/>
          <w:bCs/>
          <w:sz w:val="18"/>
          <w:szCs w:val="18"/>
        </w:rPr>
      </w:pPr>
      <w:r>
        <w:rPr>
          <w:rFonts w:eastAsia="Cambria"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type w:val="nextPage"/>
      <w:pgSz w:w="11906" w:h="16838"/>
      <w:pgMar w:left="1200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7:00Z</dcterms:created>
  <dc:creator>cannons</dc:creator>
  <dc:description/>
  <dc:language>en-US</dc:language>
  <cp:lastModifiedBy>Cannons</cp:lastModifiedBy>
  <cp:lastPrinted>2017-03-28T15:12:00Z</cp:lastPrinted>
  <dcterms:modified xsi:type="dcterms:W3CDTF">2017-03-28T04:53:00Z</dcterms:modified>
  <cp:revision>7</cp:revision>
  <dc:subject/>
  <dc:title/>
</cp:coreProperties>
</file>