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Junior Coach Advertise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bout u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kside is foundation WRFL club with a proud history of success at both junior and senior levels.  2017 will be a big year at Parkside as we are celebrating our 120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nniversar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he focus of our junior program is on skill development and creating success and a winning mindset through co-operation, respect and teamwor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e have a successful Auskick Centre which we use as the springboard to launch our re-invigorated Junior progra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he club is fully committed to juniors at both a financial and practical level with the committee, senior coaches and players are on willing to assist wherever possib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have one of the premier grounds in the competition and are a well-resourced, organised, friendly and social club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bout you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deally, you will have previous coaching experience however, if you have the right attitude we will work with you to ensure you have the right qualifica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You will be able to communicate well with parents and kids.  You will be coaching the U11 tea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will embody the values of our club - respect, teamwork, fun and inclus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r primary responsibilities ar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un training on Thursday night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vide structure and instruction to develop the full range of skill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ild team work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de game day coaching experti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are someone who is not afraid to take on a challenge.  This is a great opportunity for the right person to be involved from the start and build a legacy that will see Parkside’s continued success for another 120 year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For more information or to apply please send a written application to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Allison Campbell, Junior Vice President at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hyperlink r:id="rId2">
        <w:r>
          <w:rPr>
            <w:rStyle w:val="InternetLink"/>
            <w:rFonts w:cs="Arial Narrow" w:ascii="Arial Narrow" w:hAnsi="Arial Narrow"/>
            <w:b/>
            <w:i/>
          </w:rPr>
          <w:t>djcajc@bigpond.net.au</w:t>
        </w:r>
      </w:hyperlink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Applications close COB Thursday 9th March </w:t>
      </w:r>
    </w:p>
    <w:p>
      <w:pPr>
        <w:pStyle w:val="Heading1"/>
        <w:tabs>
          <w:tab w:val="clear" w:pos="720"/>
          <w:tab w:val="left" w:pos="1950" w:leader="none"/>
        </w:tabs>
        <w:ind w:right="-285" w:hanging="0"/>
        <w:rPr>
          <w:rFonts w:ascii="Harmony Text;Eras Light ITC" w:hAnsi="Harmony Text;Eras Light ITC" w:cs="Arial"/>
          <w:color w:val="0000FF"/>
          <w:sz w:val="28"/>
        </w:rPr>
      </w:pPr>
      <w:r>
        <w:rPr>
          <w:rFonts w:cs="Arial" w:ascii="Harmony Text;Eras Light ITC" w:hAnsi="Harmony Text;Eras Light ITC"/>
          <w:color w:val="0000FF"/>
          <w:sz w:val="28"/>
        </w:rPr>
        <w:tab/>
      </w:r>
    </w:p>
    <w:p>
      <w:pPr>
        <w:pStyle w:val="Normal"/>
        <w:rPr>
          <w:rFonts w:ascii="Harmony Text;Eras Light ITC" w:hAnsi="Harmony Text;Eras Light ITC" w:cs="Arial"/>
          <w:color w:val="0000FF"/>
          <w:sz w:val="28"/>
        </w:rPr>
      </w:pPr>
      <w:r>
        <w:rPr>
          <w:rFonts w:cs="Arial" w:ascii="Harmony Text;Eras Light ITC" w:hAnsi="Harmony Text;Eras Light ITC"/>
          <w:color w:val="0000FF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64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mony Text">
    <w:altName w:val="Eras Light ITC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74745</wp:posOffset>
              </wp:positionH>
              <wp:positionV relativeFrom="paragraph">
                <wp:posOffset>-454660</wp:posOffset>
              </wp:positionV>
              <wp:extent cx="2675890" cy="1010920"/>
              <wp:effectExtent l="0" t="0" r="0" b="533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5880" cy="1010880"/>
                        <a:chOff x="0" y="0"/>
                        <a:chExt cx="2675880" cy="1010880"/>
                      </a:xfrm>
                    </wpg:grpSpPr>
                    <pic:pic xmlns:pic="http://schemas.openxmlformats.org/drawingml/2006/picture">
                      <pic:nvPicPr>
                        <pic:cNvPr id="0" name="Magpie_Clean_Cop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43280" y="0"/>
                          <a:ext cx="732960" cy="101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43080"/>
                          <a:ext cx="1872000" cy="48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rmony Text;Eras Light ITC" w:hAnsi="Harmony Text;Eras Light ITC" w:eastAsia="Times New Roman" w:cs="Harmony Text;Eras Light ITC"/>
                                <w:color w:val="auto"/>
                                <w:lang w:val="en-AU" w:bidi="ar-SA"/>
                              </w:rPr>
                              <w:t>Parkside Football 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rmony Text;Eras Light ITC" w:hAnsi="Harmony Text;Eras Light ITC" w:eastAsia="Times New Roman" w:cs="Harmony Text;Eras Light ITC"/>
                                <w:color w:val="auto"/>
                                <w:lang w:val="en-AU" w:bidi="ar-SA"/>
                              </w:rPr>
                              <w:t>Established 189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35pt;margin-top:-35.8pt;width:210.75pt;height:79.6pt" coordorigin="5787,-716" coordsize="4215,15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agpie_Clean_Copy" stroked="f" o:allowincell="f" style="position:absolute;left:8847;top:-716;width:1153;height:15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87;top:-176;width:2947;height:7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rmony Text;Eras Light ITC" w:hAnsi="Harmony Text;Eras Light ITC" w:eastAsia="Times New Roman" w:cs="Harmony Text;Eras Light ITC"/>
                          <w:color w:val="auto"/>
                          <w:lang w:val="en-AU" w:bidi="ar-SA"/>
                        </w:rPr>
                        <w:t>Parkside Football Club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rmony Text;Eras Light ITC" w:hAnsi="Harmony Text;Eras Light ITC" w:eastAsia="Times New Roman" w:cs="Harmony Text;Eras Light ITC"/>
                          <w:color w:val="auto"/>
                          <w:lang w:val="en-AU" w:bidi="ar-SA"/>
                        </w:rPr>
                        <w:t>Established 18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88340</wp:posOffset>
              </wp:positionV>
              <wp:extent cx="594423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4.2pt" to="469.35pt,54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681" w:leader="none"/>
        <w:tab w:val="left" w:pos="204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7143" w:leader="none"/>
        <w:tab w:val="left" w:pos="7920" w:leader="none"/>
      </w:tabs>
      <w:jc w:val="both"/>
      <w:outlineLvl w:val="2"/>
    </w:pPr>
    <w:rPr>
      <w:rFonts w:ascii="Arial Narrow" w:hAnsi="Arial Narrow" w:cs="Arial Narrow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72" w:leader="none"/>
      </w:tabs>
      <w:ind w:right="98" w:hanging="0"/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072" w:leader="none"/>
      </w:tabs>
      <w:ind w:right="-104" w:hanging="0"/>
      <w:jc w:val="center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Harmony Text;Eras Light ITC" w:hAnsi="Harmony Text;Eras Light ITC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16"/>
    </w:rPr>
  </w:style>
  <w:style w:type="character" w:styleId="WW8Num10z2">
    <w:name w:val="WW8Num10z2"/>
    <w:qFormat/>
    <w:rPr>
      <w:rFonts w:ascii="Harmony Text;Eras Light ITC" w:hAnsi="Harmony Text;Eras Light ITC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lang w:val="en-A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  <w:sz w:val="16"/>
    </w:rPr>
  </w:style>
  <w:style w:type="character" w:styleId="WW8Num27z2">
    <w:name w:val="WW8Num27z2"/>
    <w:qFormat/>
    <w:rPr>
      <w:rFonts w:ascii="Harmony Text;Eras Light ITC" w:hAnsi="Harmony Text;Eras Light ITC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color w:val="000000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Wingdings" w:hAnsi="Wingdings" w:cs="Wingdings"/>
      <w:sz w:val="48"/>
    </w:rPr>
  </w:style>
  <w:style w:type="character" w:styleId="WW8NumSt15z0">
    <w:name w:val="WW8NumSt15z0"/>
    <w:qFormat/>
    <w:rPr>
      <w:rFonts w:ascii="Wingdings" w:hAnsi="Wingdings" w:cs="Wingdings"/>
      <w:sz w:val="32"/>
    </w:rPr>
  </w:style>
  <w:style w:type="character" w:styleId="WW8NumSt16z0">
    <w:name w:val="WW8NumSt16z0"/>
    <w:qFormat/>
    <w:rPr>
      <w:rFonts w:ascii="Wingdings" w:hAnsi="Wingdings" w:cs="Wingdings"/>
      <w:sz w:val="36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  <w:tab w:val="left" w:pos="0" w:leader="none"/>
        <w:tab w:val="left" w:pos="681" w:leader="none"/>
        <w:tab w:val="left" w:pos="204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7143" w:leader="none"/>
        <w:tab w:val="left" w:pos="7920" w:leader="none"/>
      </w:tabs>
      <w:ind w:firstLine="7143"/>
      <w:jc w:val="center"/>
    </w:pPr>
    <w:rPr>
      <w:rFonts w:ascii="Arial" w:hAnsi="Arial" w:cs="Arial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qFormat/>
    <w:pPr>
      <w:spacing w:lineRule="atLeast" w:line="240"/>
    </w:pPr>
    <w:rPr>
      <w:rFonts w:ascii="Bookman Old Style" w:hAnsi="Bookman Old Style" w:cs="Bookman Old Style"/>
      <w:b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  <w:lang w:val="en-US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Bookman Old Style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Bookman Old Style"/>
    </w:rPr>
  </w:style>
  <w:style w:type="paragraph" w:styleId="TextBodyIndent">
    <w:name w:val="Body Text Indent"/>
    <w:basedOn w:val="Normal"/>
    <w:pPr>
      <w:spacing w:before="0" w:after="75"/>
      <w:ind w:firstLine="771"/>
    </w:pPr>
    <w:rPr>
      <w:rFonts w:ascii="Harmony Text;Eras Light ITC" w:hAnsi="Harmony Text;Eras Light ITC" w:cs="Harmony Text;Eras Light ITC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rial">
    <w:name w:val="Arial"/>
    <w:basedOn w:val="PlainText"/>
    <w:qFormat/>
    <w:pPr>
      <w:overflowPunct w:val="false"/>
      <w:autoSpaceDE w:val="false"/>
      <w:textAlignment w:val="baselin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cajc@bigpond.net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04:00Z</dcterms:created>
  <dc:creator>David Campbell</dc:creator>
  <dc:description/>
  <cp:keywords/>
  <dc:language>en-US</dc:language>
  <cp:lastModifiedBy>Kristen Alebakis</cp:lastModifiedBy>
  <cp:lastPrinted>2017-02-24T16:50:00Z</cp:lastPrinted>
  <dcterms:modified xsi:type="dcterms:W3CDTF">2017-02-27T00:04:00Z</dcterms:modified>
  <cp:revision>2</cp:revision>
  <dc:subject>Agenda Format</dc:subject>
  <dc:title>Team Meeting Agenda Template</dc:title>
</cp:coreProperties>
</file>