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785" cy="10678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602740</wp:posOffset>
                </wp:positionV>
                <wp:extent cx="6400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  <w:t>PORT MACQUARIE BASKETBALL ASS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26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  <w:t>PORT MACQUARIE BASKETBALL ASS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231140</wp:posOffset>
                </wp:positionV>
                <wp:extent cx="1828800" cy="1153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1061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.85pt;mso-wrap-distance-left:9.05pt;mso-wrap-distance-right:9.05pt;mso-wrap-distance-top:0pt;mso-wrap-distance-bottom:0pt;margin-top:18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1061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1:00Z</dcterms:created>
  <dc:creator>Kym Duval</dc:creator>
  <dc:description/>
  <cp:keywords/>
  <dc:language>en-US</dc:language>
  <cp:lastModifiedBy>John Minihan</cp:lastModifiedBy>
  <dcterms:modified xsi:type="dcterms:W3CDTF">2015-04-21T07:34:00Z</dcterms:modified>
  <cp:revision>7</cp:revision>
  <dc:subject/>
  <dc:title>  </dc:title>
</cp:coreProperties>
</file>