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440180</wp:posOffset>
                </wp:positionV>
                <wp:extent cx="64008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INSERT CLUB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55pt;mso-wrap-distance-left:9.05pt;mso-wrap-distance-right:9.05pt;mso-wrap-distance-top:0pt;mso-wrap-distance-bottom:0pt;margin-top:113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INSERT CLUB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231140</wp:posOffset>
                </wp:positionV>
                <wp:extent cx="1828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8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50785" cy="10678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345440</wp:posOffset>
                </wp:positionV>
                <wp:extent cx="1828800" cy="12573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7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8460740</wp:posOffset>
                </wp:positionV>
                <wp:extent cx="38862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 INSERT YOUR NAM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666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 INSERT YOUR NAM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9260840</wp:posOffset>
                </wp:positionV>
                <wp:extent cx="2400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29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8689340</wp:posOffset>
                </wp:positionV>
                <wp:extent cx="2514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 YOUR ORGANISATION’S NAM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84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 YOUR ORGANISATION’S NAM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9489440</wp:posOffset>
                </wp:positionV>
                <wp:extent cx="2743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D/MM/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47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D/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9489440</wp:posOffset>
                </wp:positionV>
                <wp:extent cx="2743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D/MM/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47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D/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9260840</wp:posOffset>
                </wp:positionV>
                <wp:extent cx="24003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29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0:00Z</dcterms:created>
  <dc:creator>Kym Duval</dc:creator>
  <dc:description/>
  <cp:keywords/>
  <dc:language>en-US</dc:language>
  <cp:lastModifiedBy>Kym Duval</cp:lastModifiedBy>
  <dcterms:modified xsi:type="dcterms:W3CDTF">2010-07-20T02:59:00Z</dcterms:modified>
  <cp:revision>11</cp:revision>
  <dc:subject/>
  <dc:title>  </dc:title>
</cp:coreProperties>
</file>