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0785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440180</wp:posOffset>
                </wp:positionV>
                <wp:extent cx="640080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</w:rPr>
                              <w:t>INSERT CLUB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.2pt;mso-wrap-distance-left:9.05pt;mso-wrap-distance-right:9.05pt;mso-wrap-distance-top:0pt;mso-wrap-distance-bottom:0pt;margin-top:113.4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2"/>
                        </w:rPr>
                        <w:t>INSERT CLUB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231140</wp:posOffset>
                </wp:positionV>
                <wp:extent cx="1828800" cy="12573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7878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7878"/>
                                <w:sz w:val="36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7878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7878"/>
                                <w:sz w:val="36"/>
                              </w:rPr>
                              <w:t xml:space="preserve">CLU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7878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7878"/>
                                <w:sz w:val="36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7878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7878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18.2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67878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7878"/>
                          <w:sz w:val="36"/>
                        </w:rPr>
                        <w:t>IN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67878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7878"/>
                          <w:sz w:val="36"/>
                        </w:rPr>
                        <w:t xml:space="preserve">CLU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67878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7878"/>
                          <w:sz w:val="36"/>
                        </w:rPr>
                        <w:t>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67878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7878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8575040</wp:posOffset>
                </wp:positionV>
                <wp:extent cx="3886200" cy="34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[ INSERT YOUR NAME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675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[ INSERT YOUR NAME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9489440</wp:posOffset>
                </wp:positionV>
                <wp:extent cx="24003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747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8803640</wp:posOffset>
                </wp:positionV>
                <wp:extent cx="2514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[ YOUR ORGANISATION’S NAME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693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[ YOUR ORGANISATION’S NAME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9718040</wp:posOffset>
                </wp:positionV>
                <wp:extent cx="27432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D/MM/Y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765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D/MM/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9718040</wp:posOffset>
                </wp:positionV>
                <wp:extent cx="2743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D/MM/Y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765.2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D/MM/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735</wp:posOffset>
                </wp:positionH>
                <wp:positionV relativeFrom="paragraph">
                  <wp:posOffset>9489440</wp:posOffset>
                </wp:positionV>
                <wp:extent cx="24003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747.2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18:00Z</dcterms:created>
  <dc:creator>Kym Duval</dc:creator>
  <dc:description/>
  <cp:keywords/>
  <dc:language>en-US</dc:language>
  <cp:lastModifiedBy>Kym Duval</cp:lastModifiedBy>
  <dcterms:modified xsi:type="dcterms:W3CDTF">2010-07-13T01:19:00Z</dcterms:modified>
  <cp:revision>10</cp:revision>
  <dc:subject/>
  <dc:title>  </dc:title>
</cp:coreProperties>
</file>