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152"/>
        <w:gridCol w:w="942"/>
        <w:gridCol w:w="3492"/>
      </w:tblGrid>
      <w:tr>
        <w:trPr>
          <w:trHeight w:val="55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eld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essor’s Name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299325</wp:posOffset>
            </wp:positionH>
            <wp:positionV relativeFrom="paragraph">
              <wp:posOffset>4643755</wp:posOffset>
            </wp:positionV>
            <wp:extent cx="943610" cy="1253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297180</wp:posOffset>
                </wp:positionV>
                <wp:extent cx="3562985" cy="14033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1403350"/>
                        </a:xfrm>
                        <a:prstGeom prst="rect"/>
                        <a:solidFill>
                          <a:srgbClr val="C5E0B3"/>
                        </a:solidFill>
                      </wps:spPr>
                      <wps:txbx>
                        <w:txbxContent>
                          <w:tbl>
                            <w:tblPr>
                              <w:tblW w:w="555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8"/>
                              <w:gridCol w:w="1494"/>
                              <w:gridCol w:w="1497"/>
                              <w:gridCol w:w="1505"/>
                            </w:tblGrid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ating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oal box and centre circle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mainder of Field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layable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&gt;70% cover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&gt;70% cover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laya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-70% cover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&gt;70% cover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laya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-70% cover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-70% cover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laya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&lt;30% cover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&gt;70% cover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argin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&lt;30% cover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-70% cover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argin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&lt;30% cover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&lt;30% cover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nplayab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yle="position:absolute;rotation:-0;width:280.55pt;height:110.5pt;mso-wrap-distance-left:9.05pt;mso-wrap-distance-right:9.05pt;mso-wrap-distance-top:0pt;mso-wrap-distance-bottom:0pt;margin-top:23.4pt;mso-position-vertical-relative:text;margin-left:46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55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8"/>
                        <w:gridCol w:w="1494"/>
                        <w:gridCol w:w="1497"/>
                        <w:gridCol w:w="1505"/>
                      </w:tblGrid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ating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oal box and centre circle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mainder of Field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ayable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&gt;70% cover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&gt;70% cover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aya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-70% cover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&gt;70% cover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aya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-70% cover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-70% cover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aya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&lt;30% cover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&gt;70% cover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rgin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&lt;30% cover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-70% cover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rgin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&lt;30% cover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&lt;30% cover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playab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1842135</wp:posOffset>
                </wp:positionV>
                <wp:extent cx="3562985" cy="12769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1276985"/>
                        </a:xfrm>
                        <a:prstGeom prst="rect"/>
                        <a:solidFill>
                          <a:srgbClr val="BF8F00"/>
                        </a:solidFill>
                      </wps:spPr>
                      <wps:txbx>
                        <w:txbxContent>
                          <w:tbl>
                            <w:tblPr>
                              <w:tblW w:w="555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9"/>
                              <w:gridCol w:w="2158"/>
                              <w:gridCol w:w="2137"/>
                            </w:tblGrid>
                            <w:tr>
                              <w:trPr/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ating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layable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o slipperiness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laya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ome slipperiness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laya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oderate slipperiness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argin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Very slippery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Unplayab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8F00" style="position:absolute;rotation:-0;width:280.55pt;height:100.55pt;mso-wrap-distance-left:9.05pt;mso-wrap-distance-right:9.05pt;mso-wrap-distance-top:0pt;mso-wrap-distance-bottom:0pt;margin-top:145.05pt;mso-position-vertical-relative:text;margin-left:46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55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9"/>
                        <w:gridCol w:w="2158"/>
                        <w:gridCol w:w="2137"/>
                      </w:tblGrid>
                      <w:tr>
                        <w:trPr/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ating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escription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layable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 slipperiness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laya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ome slipperiness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laya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oderate slipperiness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argin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ery slippery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Unplayab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3324225</wp:posOffset>
                </wp:positionV>
                <wp:extent cx="3562985" cy="11347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1134745"/>
                        </a:xfrm>
                        <a:prstGeom prst="rect"/>
                        <a:solidFill>
                          <a:srgbClr val="FFE599"/>
                        </a:solidFill>
                      </wps:spPr>
                      <wps:txbx>
                        <w:txbxContent>
                          <w:tbl>
                            <w:tblPr>
                              <w:tblW w:w="555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156"/>
                              <w:gridCol w:w="2138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ating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layable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Very firm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laya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inor soft patches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laya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oderately soft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argin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Very soft, standing water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Unplayab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99" style="position:absolute;rotation:-0;width:280.55pt;height:89.35pt;mso-wrap-distance-left:9.05pt;mso-wrap-distance-right:9.05pt;mso-wrap-distance-top:0pt;mso-wrap-distance-bottom:0pt;margin-top:261.75pt;mso-position-vertical-relative:text;margin-left:46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55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156"/>
                        <w:gridCol w:w="2138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ating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escription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layable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ery firm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laya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inor soft patches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laya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oderately soft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argin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ery soft, standing water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Unplayab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-717550</wp:posOffset>
                </wp:positionV>
                <wp:extent cx="4161790" cy="7258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790" cy="72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Football Wagga Wagga Ground Assessment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pt;height:57.15pt;mso-wrap-distance-left:9.05pt;mso-wrap-distance-right:9.05pt;mso-wrap-distance-top:0pt;mso-wrap-distance-bottom:0pt;margin-top:-56.5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Football Wagga Wagga Ground Assessment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559"/>
        <w:gridCol w:w="1526"/>
        <w:gridCol w:w="1526"/>
      </w:tblGrid>
      <w:tr>
        <w:trPr>
          <w:trHeight w:val="38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dition of Turf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yable Status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yab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gina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playable</w:t>
            </w:r>
          </w:p>
        </w:tc>
      </w:tr>
      <w:tr>
        <w:trPr>
          <w:trHeight w:val="126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ent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dition of Soil / Slipperiness Assessment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yable Status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yab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gina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playable</w:t>
            </w:r>
          </w:p>
        </w:tc>
      </w:tr>
      <w:tr>
        <w:trPr>
          <w:trHeight w:val="112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ent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dition of Firmness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yable Status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yab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gina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playable</w:t>
            </w:r>
          </w:p>
        </w:tc>
      </w:tr>
      <w:tr>
        <w:trPr>
          <w:trHeight w:val="126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ent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961"/>
        <w:gridCol w:w="2254"/>
        <w:gridCol w:w="2254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 this ground playable?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mediately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week from now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gt;1 week from now</w:t>
            </w:r>
          </w:p>
        </w:tc>
      </w:tr>
      <w:tr>
        <w:trPr>
          <w:trHeight w:val="54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ent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Form Number: FWW012</w:t>
    </w:r>
  </w:p>
</w:ft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4:01:00Z</dcterms:created>
  <dc:creator>Erwin Budde</dc:creator>
  <dc:description/>
  <cp:keywords/>
  <dc:language>en-US</dc:language>
  <cp:lastModifiedBy>Erwin Budde</cp:lastModifiedBy>
  <dcterms:modified xsi:type="dcterms:W3CDTF">2014-06-23T04:44:00Z</dcterms:modified>
  <cp:revision>3</cp:revision>
  <dc:subject/>
  <dc:title/>
</cp:coreProperties>
</file>