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186690</wp:posOffset>
            </wp:positionV>
            <wp:extent cx="713740" cy="1141730"/>
            <wp:effectExtent l="0" t="0" r="0" b="0"/>
            <wp:wrapTight wrapText="bothSides">
              <wp:wrapPolygon edited="0">
                <wp:start x="-160" y="0"/>
                <wp:lineTo x="-160" y="21496"/>
                <wp:lineTo x="21600" y="21496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ooroolbark Football Club Inc.</w:t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mittee Nomination Form ~ Season 2016</w:t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tab/>
        <w:tab/>
        <w:tab/>
        <w:t xml:space="preserve">hereby nominate 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position of</w:t>
        <w:tab/>
        <w:tab/>
        <w:t>Signed:</w:t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tab/>
        <w:tab/>
        <w:t xml:space="preserve"> </w:t>
        <w:tab/>
        <w:t xml:space="preserve">hereby second </w:t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position of</w:t>
        <w:tab/>
        <w:tab/>
        <w:t>Signed:</w:t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tab/>
        <w:tab/>
        <w:t xml:space="preserve">  </w:t>
        <w:tab/>
        <w:t xml:space="preserve">hereby accept the nomination for the </w:t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960" w:leader="dot"/>
          <w:tab w:val="left" w:pos="4320" w:leader="none"/>
          <w:tab w:val="right" w:pos="846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tion of </w:t>
        <w:tab/>
        <w:tab/>
        <w:t>Signed: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m must be returned on 18th November to;</w:t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oroolbark Football Club, The Heights Reserve, Longfellow Avenue, Mooroolbark, 3138</w:t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pt" to="476.9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oroolbark Football Club Inc.</w:t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mittee Nomination Form ~ Season 2016</w:t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dot"/>
          <w:tab w:val="left" w:pos="3600" w:leader="none"/>
          <w:tab w:val="right" w:pos="8100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tab/>
        <w:tab/>
        <w:tab/>
        <w:t xml:space="preserve">hereby nominate 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position of</w:t>
        <w:tab/>
        <w:tab/>
        <w:t>Signed:</w:t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tab/>
        <w:tab/>
        <w:t xml:space="preserve"> </w:t>
        <w:tab/>
        <w:t xml:space="preserve">hereby second </w:t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position of</w:t>
        <w:tab/>
        <w:tab/>
        <w:t>Signed:</w:t>
        <w:tab/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tab/>
        <w:tab/>
        <w:t xml:space="preserve">  </w:t>
        <w:tab/>
        <w:t xml:space="preserve">hereby accept the nomination for the </w:t>
      </w:r>
    </w:p>
    <w:p>
      <w:pPr>
        <w:pStyle w:val="Normal"/>
        <w:tabs>
          <w:tab w:val="clear" w:pos="720"/>
          <w:tab w:val="left" w:pos="360" w:leader="none"/>
          <w:tab w:val="right" w:pos="3420" w:leader="dot"/>
          <w:tab w:val="left" w:pos="3960" w:leader="none"/>
          <w:tab w:val="right" w:pos="8460" w:leader="dot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3960" w:leader="dot"/>
          <w:tab w:val="left" w:pos="4320" w:leader="none"/>
          <w:tab w:val="right" w:pos="8460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tion of </w:t>
        <w:tab/>
        <w:tab/>
        <w:t>Signed: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44475</wp:posOffset>
            </wp:positionV>
            <wp:extent cx="873760" cy="1397000"/>
            <wp:effectExtent l="0" t="0" r="0" b="0"/>
            <wp:wrapTight wrapText="bothSides">
              <wp:wrapPolygon edited="0">
                <wp:start x="-160" y="0"/>
                <wp:lineTo x="-160" y="21496"/>
                <wp:lineTo x="21600" y="21496"/>
                <wp:lineTo x="21600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/>
      </w:pPr>
      <w:r>
        <w:rPr>
          <w:rFonts w:cs="Verdana" w:ascii="Verdana" w:hAnsi="Verdana"/>
          <w:sz w:val="21"/>
          <w:szCs w:val="21"/>
        </w:rPr>
        <w:t>Form must be returned on 18th November to;</w:t>
      </w:r>
    </w:p>
    <w:p>
      <w:pPr>
        <w:pStyle w:val="Normal"/>
        <w:tabs>
          <w:tab w:val="clear" w:pos="720"/>
          <w:tab w:val="left" w:pos="360" w:leader="none"/>
          <w:tab w:val="right" w:pos="3780" w:leader="dot"/>
          <w:tab w:val="left" w:pos="4320" w:leader="none"/>
          <w:tab w:val="right" w:pos="8100" w:leader="dot"/>
        </w:tabs>
        <w:rPr/>
      </w:pPr>
      <w:r>
        <w:rPr>
          <w:rFonts w:cs="Verdana" w:ascii="Verdana" w:hAnsi="Verdana"/>
          <w:sz w:val="21"/>
          <w:szCs w:val="21"/>
        </w:rPr>
        <w:t>Mooroolbark Football Club, The Heights Reserve, Longfellow Avenue, Mooroolbark, 3138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22:00Z</dcterms:created>
  <dc:creator>DENISE ZINGHINI</dc:creator>
  <dc:description/>
  <cp:keywords/>
  <dc:language>en-US</dc:language>
  <cp:lastModifiedBy>Laura Hammen</cp:lastModifiedBy>
  <cp:lastPrinted>2008-10-28T20:51:00Z</cp:lastPrinted>
  <dcterms:modified xsi:type="dcterms:W3CDTF">2015-11-07T04:52:00Z</dcterms:modified>
  <cp:revision>3</cp:revision>
  <dc:subject/>
  <dc:title>Mooroolbark Football Club Inc</dc:title>
</cp:coreProperties>
</file>