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9070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u w:val="single"/>
        </w:rPr>
        <w:t xml:space="preserve">USJFC -  2016 Coaching Application Form 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AUSKICK        5 – 8 year olds    Pre Primary     Yr 1     Yr 2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             Saturday mornings 8:30 – 10:0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JUNIOR   -     Yr 3     Yr 4      Yr 5     Yr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            Train Wednesday afternoons for one hou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YOUTH  -</w:t>
        <w:tab/>
        <w:t xml:space="preserve"> Yr 7     Yr 8     Yr 9    Yr 10     Yr 11     Yr 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             Train Tuesday / Thursday afternoons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Age Group:    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    </w:t>
        <w:tab/>
        <w:t xml:space="preserve">                 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  <w:tab/>
        <w:t xml:space="preserve">     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>(Home) ______________________   (Work)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Mobile)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Address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  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r:       ___________________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ious Coaching Experience / Other Relevant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old a Current Western Australian Coaching Accreditation?                               Yes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______________   Year Accredited_____________ Number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are you prepared to become accredited before the start of the 2016 Season?    Yes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  <w:tab/>
        <w:t>___________________________________  Dat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s close on:  3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November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Please Mail to: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Secretary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Upper Swan &amp; Districts Junior Football Club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PO BOX 40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HERNE HILL   WA       6056                 or reply via email – secretary@upperswanjfc.org.au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pplication Received: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47" w:right="11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2:00Z</dcterms:created>
  <dc:creator>Dee More</dc:creator>
  <dc:description/>
  <cp:keywords/>
  <dc:language>en-US</dc:language>
  <cp:lastModifiedBy>Dee More</cp:lastModifiedBy>
  <cp:lastPrinted>2010-07-23T10:32:00Z</cp:lastPrinted>
  <dcterms:modified xsi:type="dcterms:W3CDTF">2015-11-02T01:42:00Z</dcterms:modified>
  <cp:revision>2</cp:revision>
  <dc:subject/>
  <dc:title>Upper Swan &amp; Districts Junior Footbal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406187</vt:r8>
  </property>
  <property fmtid="{D5CDD505-2E9C-101B-9397-08002B2CF9AE}" pid="3" name="_AuthorEmail">
    <vt:lpwstr>cgosatti@iinet.net.au</vt:lpwstr>
  </property>
  <property fmtid="{D5CDD505-2E9C-101B-9397-08002B2CF9AE}" pid="4" name="_AuthorEmailDisplayName">
    <vt:lpwstr>Charlotte Gosatti</vt:lpwstr>
  </property>
  <property fmtid="{D5CDD505-2E9C-101B-9397-08002B2CF9AE}" pid="5" name="_EmailSubject">
    <vt:lpwstr>Coahcing applica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