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90</wp:posOffset>
                </wp:positionH>
                <wp:positionV relativeFrom="page">
                  <wp:posOffset>635</wp:posOffset>
                </wp:positionV>
                <wp:extent cx="5324475" cy="1106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87.15pt;mso-wrap-distance-left:0pt;mso-wrap-distance-right:0pt;mso-wrap-distance-top:0pt;mso-wrap-distance-bottom:0pt;margin-top:0.0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108710</wp:posOffset>
                </wp:positionV>
                <wp:extent cx="2422525" cy="6158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December 1995 was a month in my life that 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will never forget. First I receive the news early i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December that I will be in the Gold Coast Roller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National Basketball League Squad for the upcoming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year. And then three days before Christmas, Anthony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"Choc" Mundine rocks up at my door in Sydney and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says "lets drive to Darwin, I wouldn't mind seeing that part of the country and doing a bit of relaxing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My first thought was "Does he really know how far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15"/>
                                <w:lang w:val="en-US" w:eastAsia="en-US"/>
                              </w:rPr>
                              <w:t>Darwin is?" Is he serio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20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His response: "No worries brother, I'll just go hom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now and get my mum to make us some sandwiche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3"/>
                                <w:sz w:val="15"/>
                                <w:lang w:val="en-US" w:eastAsia="en-US"/>
                              </w:rPr>
                              <w:t>and cordial and we'll go tonight!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ind w:left="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Later that night, "Choc", Shane Kennedy and I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embarked on the three day journey from Sydney.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Well that's how long I thought it would take. W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ended up at my house in Millner in Darwin o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15"/>
                                <w:lang w:val="en-US" w:eastAsia="en-US"/>
                              </w:rPr>
                              <w:t xml:space="preserve">Christmas Eve! Less than two days after we lef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15"/>
                                <w:lang w:val="en-US" w:eastAsia="en-US"/>
                              </w:rPr>
                              <w:t>Syd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>What does this story have to do with the history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of Hoops 4 Health? Well let's begin with Christma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morning, and for all young people reading this, believe me, hard work and self belief while living a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healthy lifestyle can get you a long way. I awoke tha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morning to huffing and puffing outside my bedroom window. No he wasn't smoking cigarettes, Choc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was in the middle of a set of push ups. I said to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him. I thought you came here to relax, he replied: "I did but no one else will be training on Christma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morning, so I am going to get that extra workout in".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n the following years he would go on to win rugby league titles and become world super middleweigh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champion. After watching him run length of th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>field tries and become champion of the world 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/>
                              <w:ind w:left="108" w:right="0" w:hanging="0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>hink about him doing those extra push-ups an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sit ups between ads on TV and most importantly being a person who lives life clean and with a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positive attitude. He would wake up my family o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that holiday ten years ago with the saying: "Rise and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shine, it's a brand new day." We would then play one on one basketball all day long in my backyard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and even had a scrimmage in the exact stadium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where the Hoops 4 Health Challenge will take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484.9pt;mso-wrap-distance-left:0pt;mso-wrap-distance-right:0pt;mso-wrap-distance-top:0pt;mso-wrap-distance-bottom:0pt;margin-top:87.3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/>
                        <w:rPr>
                          <w:rFonts w:ascii="Arial" w:hAnsi="Arial" w:cs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December 1995 was a month in my life that I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will never forget. First I receive the news early i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December that I will be in the Gold Coast Roller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National Basketball League Squad for the upcoming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year. And then three days before Christmas, Anthony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 xml:space="preserve">"Choc" Mundine rocks up at my door in Sydney and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says "lets drive to Darwin, I wouldn't mind seeing that part of the country and doing a bit of relaxing."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My first thought was "Does he really know how far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15"/>
                          <w:lang w:val="en-US" w:eastAsia="en-US"/>
                        </w:rPr>
                        <w:t>Darwin is?" Is he serious?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20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His response: "No worries brother, I'll just go hom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now and get my mum to make us some sandwiche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3"/>
                          <w:sz w:val="15"/>
                          <w:lang w:val="en-US" w:eastAsia="en-US"/>
                        </w:rPr>
                        <w:t>and cordial and we'll go tonight!'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ind w:left="0" w:right="216" w:hanging="0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Later that night, "Choc", Shane Kennedy and I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embarked on the three day journey from Sydney.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Well that's how long I thought it would take. W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 xml:space="preserve">ended up at my house in Millner in Darwin o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15"/>
                          <w:lang w:val="en-US" w:eastAsia="en-US"/>
                        </w:rPr>
                        <w:t xml:space="preserve">Christmas Eve! Less than two days after we lef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15"/>
                          <w:lang w:val="en-US" w:eastAsia="en-US"/>
                        </w:rPr>
                        <w:t>Sydney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>What does this story have to do with the history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of Hoops 4 Health? Well let's begin with Christma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 xml:space="preserve">morning, and for all young people reading this, believe me, hard work and self belief while living a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healthy lifestyle can get you a long way. I awoke tha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morning to huffing and puffing outside my bedroom window. No he wasn't smoking cigarettes, Choc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 xml:space="preserve">was in the middle of a set of push ups. I said to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him. I thought you came here to relax, he replied: "I did but no one else will be training on Christma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morning, so I am going to get that extra workout in".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 xml:space="preserve">n the following years he would go on to win rugby league titles and become world super middleweigh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 xml:space="preserve">champion. After watching him run length of th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>field tries and become champion of the world I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/>
                        <w:ind w:left="108" w:right="0" w:hanging="0"/>
                        <w:rPr>
                          <w:rFonts w:ascii="Arial" w:hAnsi="Arial" w:cs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>hink about him doing those extra push-ups and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sit ups between ads on TV and most importantly being a person who lives life clean and with a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 xml:space="preserve">positive attitude. He would wake up my family o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that holiday ten years ago with the saying: "Rise and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shine, it's a brand new day." We would then play one on one basketball all day long in my backyard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and even had a scrimmage in the exact stadium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where the Hoops 4 Health Challenge will take 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5430</wp:posOffset>
                </wp:positionH>
                <wp:positionV relativeFrom="page">
                  <wp:posOffset>1108710</wp:posOffset>
                </wp:positionV>
                <wp:extent cx="2415540" cy="4003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3564" w:leader="dot"/>
                              </w:tabs>
                              <w:spacing w:lineRule="atLeast" w:line="204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with some other well-known Darwin basketballers and other people including Michael MacLean, Coofy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Cole, David Cole, the late Joh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Boy Ahmat, Matty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15"/>
                                <w:lang w:val="en-US" w:eastAsia="en-US"/>
                              </w:rPr>
                              <w:t xml:space="preserve">Bonson, Koorda Roe, Kane Ellis, Clint Kononen,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Shawn Lewfatt, Aaron Talbot, Moses Wigness and Jason Ahsam. The score in the Millner backyard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challenge of December 1995.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Eight games to nil. Mundine 8, Duggan 0.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>A number of "Health" stories came out of that trip to Darwin. The main one that stood out was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Choc Mundine doesn't drink alcohol, doesn't smok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cigarettes and doesn't smoke marijuana. Never ha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>and never w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Another reason for creating the Hoops 4 Health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Program was the witnessing of family and friend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passing on before their time and seeing many people having numerous chronic diseases tha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could have well been prevented if healthy decisions were made. My thoughts to create the Hoops 4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Health program were along the lines of preventio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Is better than cure so start with our youth and giv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them the education to make smart decisions for th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betterment of their personal and communities health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3"/>
                                <w:sz w:val="15"/>
                                <w:lang w:val="en-US" w:eastAsia="en-US"/>
                              </w:rPr>
                              <w:t>and well-be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204" w:before="0" w:after="396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Hoops 4 Health began and was launched in 2002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as a program of Wuchopperen Health Service by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15"/>
                                <w:lang w:val="en-US" w:eastAsia="en-US"/>
                              </w:rPr>
                              <w:t>Trendy Trev in Cairns, Queensl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15.25pt;mso-wrap-distance-left:0pt;mso-wrap-distance-right:0pt;mso-wrap-distance-top:0pt;mso-wrap-distance-bottom:0pt;margin-top:87.3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3564" w:leader="dot"/>
                        </w:tabs>
                        <w:spacing w:lineRule="atLeast" w:line="204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with some other well-known Darwin basketballers and other people including Michael MacLean, Coofy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Cole, David Cole, the late Joh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Boy Ahmat, Matty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15"/>
                          <w:lang w:val="en-US" w:eastAsia="en-US"/>
                        </w:rPr>
                        <w:t xml:space="preserve">Bonson, Koorda Roe, Kane Ellis, Clint Kononen,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Shawn Lewfatt, Aaron Talbot, Moses Wigness and Jason Ahsam. The score in the Millner backyard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challenge of December 1995.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Eight games to nil. Mundine 8, Duggan 0.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>A number of "Health" stories came out of that trip to Darwin. The main one that stood out was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Choc Mundine doesn't drink alcohol, doesn't smok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cigarettes and doesn't smoke marijuana. Never ha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>and never will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Another reason for creating the Hoops 4 Health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Program was the witnessing of family and friend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passing on before their time and seeing many people having numerous chronic diseases tha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5"/>
                          <w:lang w:val="en-US" w:eastAsia="en-US"/>
                        </w:rPr>
                        <w:t xml:space="preserve">could have well been prevented if healthy decisions were made. My thoughts to create the Hoops 4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Health program were along the lines of preventio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Is better than cure so start with our youth and giv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them the education to make smart decisions for th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betterment of their personal and communities health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3"/>
                          <w:sz w:val="15"/>
                          <w:lang w:val="en-US" w:eastAsia="en-US"/>
                        </w:rPr>
                        <w:t>and well-being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204" w:before="0" w:after="396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Hoops 4 Health began and was launched in 2002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 xml:space="preserve">as a program of Wuchopperen Health Service by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15"/>
                          <w:lang w:val="en-US" w:eastAsia="en-US"/>
                        </w:rPr>
                        <w:t>Trendy Trev in Cairns, Queensl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ge">
                  <wp:posOffset>5114290</wp:posOffset>
                </wp:positionV>
                <wp:extent cx="2415540" cy="1756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755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8.3pt;mso-wrap-distance-left:0pt;mso-wrap-distance-right:0pt;mso-wrap-distance-top:0pt;mso-wrap-distance-bottom:0pt;margin-top:402.7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755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ge">
                  <wp:posOffset>6872605</wp:posOffset>
                </wp:positionV>
                <wp:extent cx="2415540" cy="2736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360" w:before="0" w:after="144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5"/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11"/>
                                <w:lang w:val="en-US" w:eastAsia="en-US"/>
                              </w:rPr>
                              <w:t>Mundine 8, Duggan 0, Millner Dec '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1.55pt;mso-wrap-distance-left:0pt;mso-wrap-distance-right:0pt;mso-wrap-distance-top:0pt;mso-wrap-distance-bottom:0pt;margin-top:541.1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360" w:before="0" w:after="144"/>
                        <w:ind w:left="252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5"/>
                          <w:sz w:val="1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5"/>
                          <w:sz w:val="11"/>
                          <w:lang w:val="en-US" w:eastAsia="en-US"/>
                        </w:rPr>
                        <w:t>Mundine 8, Duggan 0, Millner Dec '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7148195</wp:posOffset>
                </wp:positionV>
                <wp:extent cx="2584450" cy="1187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133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1828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197" r="-5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.35pt;mso-wrap-distance-left:0pt;mso-wrap-distance-right:0pt;mso-wrap-distance-top:0pt;mso-wrap-distance-bottom:0pt;margin-top:562.85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133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1828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197" r="-5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455</wp:posOffset>
                </wp:positionH>
                <wp:positionV relativeFrom="page">
                  <wp:posOffset>7266305</wp:posOffset>
                </wp:positionV>
                <wp:extent cx="5009515" cy="2844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3137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286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127" r="-3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2.4pt;mso-wrap-distance-left:0pt;mso-wrap-distance-right:0pt;mso-wrap-distance-top:0pt;mso-wrap-distance-bottom:0pt;margin-top:572.1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3137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286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127" r="-3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8563" w:h="12134"/>
      <w:pgMar w:left="34" w:right="1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04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