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nthony Molan Club XVIII Best &amp; Fairest Award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8"/>
        </w:rPr>
        <w:t>(Leo Fisher to 2002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mian O'Donn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. Ibar Kea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M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hris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lan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hris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eigh Sw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lan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lan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immy H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immy H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Tony Lazza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Noel Jenki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aul Tant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Noel Jenki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Harring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efton McGr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ohn O'Callag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k Tho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ohn O'Callag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uke Van De Plig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evin   Mann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ohn Cloth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endan Bryne &amp; John Do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Glen Curr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hane Rud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evin Mann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sh Tuc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evin Mann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Mark Bras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drew Dim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aron P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</w:rPr>
              <w:t>Kevin Smyt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0080"/>
              </w:rPr>
              <w:t>Scott Howe &amp; Andrew McLeish &amp; Daniel Re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udo Wil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0080"/>
                <w:szCs w:val="22"/>
              </w:rPr>
              <w:t>James Adams &amp; Tom Bello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Chris Coy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dam Kovar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Heath Brown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01:00Z</dcterms:created>
  <dc:creator>Owner</dc:creator>
  <dc:description/>
  <dc:language>en-US</dc:language>
  <cp:lastModifiedBy>Owner</cp:lastModifiedBy>
  <dcterms:modified xsi:type="dcterms:W3CDTF">2013-10-05T01:50:00Z</dcterms:modified>
  <cp:revision>4</cp:revision>
  <dc:subject/>
  <dc:title>1955</dc:title>
</cp:coreProperties>
</file>