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ge">
                  <wp:posOffset>214630</wp:posOffset>
                </wp:positionV>
                <wp:extent cx="4191000" cy="825500"/>
                <wp:effectExtent l="0" t="0" r="635" b="635"/>
                <wp:wrapSquare wrapText="bothSides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825480"/>
                          <a:chOff x="0" y="0"/>
                          <a:chExt cx="419112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45720"/>
                            <a:ext cx="302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Minion Pro;Candara" w:hAnsi="Minion Pro;Candara" w:eastAsia="MS ??;MS Mincho" w:cs="Minion Pro;Candara"/>
                                  <w:color w:val="004382"/>
                                  <w:lang w:val="en-US" w:bidi="ar-SA"/>
                                </w:rPr>
                                <w:t>DE LA SALLE OLD COLLEG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Minion Pro;Candara" w:hAnsi="Minion Pro;Candara" w:eastAsia="MS ??;MS Mincho" w:cs="Minion Pro;Candara"/>
                                  <w:color w:val="004382"/>
                                  <w:lang w:val="en-US" w:bidi="ar-SA"/>
                                </w:rPr>
                                <w:t>AMATEUR FOOTBALL CLUB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Pro-Regular;Cambria" w:hAnsi="MyriadPro-Regular;Cambria" w:eastAsia="MS ??;MS Mincho" w:cs="MyriadPro-Regular;Cambria"/>
                                  <w:color w:val="004382"/>
                                  <w:lang w:val="en-US" w:bidi="ar-SA"/>
                                </w:rPr>
                                <w:t>FOUNDED 1955, Affiliated, V.A.F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78280"/>
                            <a:ext cx="302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509760"/>
                            <a:ext cx="3024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3.75pt;margin-top:16.9pt;width:330pt;height:65pt" coordorigin="2875,338" coordsize="6600,1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338;width:6599;height:12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410;width:4762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Minion Pro;Candara" w:hAnsi="Minion Pro;Candara" w:eastAsia="MS ??;MS Mincho" w:cs="Minion Pro;Candara"/>
                            <w:color w:val="004382"/>
                            <w:lang w:val="en-US" w:bidi="ar-SA"/>
                          </w:rPr>
                          <w:t>DE LA SALLE OLD COLLEG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Minion Pro;Candara" w:hAnsi="Minion Pro;Candara" w:eastAsia="MS ??;MS Mincho" w:cs="Minion Pro;Candara"/>
                            <w:color w:val="004382"/>
                            <w:lang w:val="en-US" w:bidi="ar-SA"/>
                          </w:rPr>
                          <w:t>AMATEUR FOOTBALL CLUB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yriadPro-Regular;Cambria" w:hAnsi="MyriadPro-Regular;Cambria" w:eastAsia="MS ??;MS Mincho" w:cs="MyriadPro-Regular;Cambria"/>
                            <w:color w:val="004382"/>
                            <w:lang w:val="en-US" w:bidi="ar-SA"/>
                          </w:rPr>
                          <w:t>FOUNDED 1955, Affiliated, V.A.F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776;width:4762;height:3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1141;width:4762;height:2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-9525</wp:posOffset>
                </wp:positionV>
                <wp:extent cx="1765935" cy="10320655"/>
                <wp:effectExtent l="5715" t="5715" r="4445" b="27305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0320480"/>
                        </a:xfrm>
                        <a:prstGeom prst="rect">
                          <a:avLst/>
                        </a:prstGeom>
                        <a:solidFill>
                          <a:srgbClr val="004382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4382" stroked="t" o:allowincell="f" style="position:absolute;margin-left:0.75pt;margin-top:-0.75pt;width:139pt;height:812.6pt;mso-wrap-style:none;v-text-anchor:middle;mso-position-horizontal-relative:page;mso-position-vertical-relative:page">
                <v:fill o:detectmouseclick="t" type="solid" color2="#ffbc7d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1350010</wp:posOffset>
                </wp:positionV>
                <wp:extent cx="1482725" cy="622300"/>
                <wp:effectExtent l="635" t="0" r="0" b="1270"/>
                <wp:wrapSquare wrapText="bothSides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622440"/>
                          <a:chOff x="0" y="0"/>
                          <a:chExt cx="148284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45720"/>
                            <a:ext cx="12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Pro-Regular;Cambria" w:hAnsi="MyriadPro-Regular;Cambria" w:eastAsia="MS ??;MS Mincho" w:cs="MyriadPro-Regular;Cambria"/>
                                  <w:color w:val="FFF10B"/>
                                  <w:lang w:val="en-US" w:bidi="ar-SA"/>
                                </w:rPr>
                                <w:t>Reg. No. A0001867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Pro-Regular;Cambria" w:hAnsi="MyriadPro-Regular;Cambria" w:eastAsia="MS ??;MS Mincho" w:cs="MyriadPro-Regular;Cambria"/>
                                  <w:color w:val="FFF10B"/>
                                  <w:lang w:val="en-US" w:bidi="ar-SA"/>
                                </w:rPr>
                                <w:t>ABN 42 381 867 5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93680"/>
                            <a:ext cx="1299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343080"/>
                            <a:ext cx="1299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.3pt;margin-top:106.3pt;width:116.75pt;height:49pt" coordorigin="26,2126" coordsize="2335,980">
                <v:shape id="shape_0" stroked="f" o:allowincell="f" style="position:absolute;left:26;top:2126;width:2334;height:97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;top:2198;width:2046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yriadPro-Regular;Cambria" w:hAnsi="MyriadPro-Regular;Cambria" w:eastAsia="MS ??;MS Mincho" w:cs="MyriadPro-Regular;Cambria"/>
                            <w:color w:val="FFF10B"/>
                            <w:lang w:val="en-US" w:bidi="ar-SA"/>
                          </w:rPr>
                          <w:t>Reg. No. A0001867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yriadPro-Regular;Cambria" w:hAnsi="MyriadPro-Regular;Cambria" w:eastAsia="MS ??;MS Mincho" w:cs="MyriadPro-Regular;Cambria"/>
                            <w:color w:val="FFF10B"/>
                            <w:lang w:val="en-US" w:bidi="ar-SA"/>
                          </w:rPr>
                          <w:t>ABN 42 381 867 5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;top:2431;width:2046;height:2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;top:2666;width:2046;height:2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334010</wp:posOffset>
            </wp:positionH>
            <wp:positionV relativeFrom="page">
              <wp:posOffset>-325120</wp:posOffset>
            </wp:positionV>
            <wp:extent cx="2160270" cy="2160270"/>
            <wp:effectExtent l="0" t="0" r="0" b="0"/>
            <wp:wrapTight wrapText="bothSides">
              <wp:wrapPolygon edited="0">
                <wp:start x="10652" y="5324"/>
                <wp:lineTo x="7512" y="5611"/>
                <wp:lineTo x="6466" y="5991"/>
                <wp:lineTo x="6466" y="6848"/>
                <wp:lineTo x="5800" y="7798"/>
                <wp:lineTo x="5800" y="8086"/>
                <wp:lineTo x="6658" y="9893"/>
                <wp:lineTo x="6466" y="11417"/>
                <wp:lineTo x="6087" y="12273"/>
                <wp:lineTo x="5895" y="13224"/>
                <wp:lineTo x="6658" y="14458"/>
                <wp:lineTo x="10178" y="15982"/>
                <wp:lineTo x="10558" y="16269"/>
                <wp:lineTo x="10938" y="16269"/>
                <wp:lineTo x="14935" y="14458"/>
                <wp:lineTo x="15601" y="12937"/>
                <wp:lineTo x="14935" y="9893"/>
                <wp:lineTo x="15695" y="8178"/>
                <wp:lineTo x="15695" y="7515"/>
                <wp:lineTo x="15222" y="6848"/>
                <wp:lineTo x="15315" y="6278"/>
                <wp:lineTo x="14176" y="5801"/>
                <wp:lineTo x="11035" y="5324"/>
                <wp:lineTo x="10652" y="5324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u w:val="single"/>
        </w:rPr>
        <w:t>LIFE MEMBER NO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257175</wp:posOffset>
                </wp:positionV>
                <wp:extent cx="2408555" cy="86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MyriadPro-Semibold;Cambria" w:hAnsi="MyriadPro-Semibold;Cambria" w:cs="MyriadPro-Semibold;Cambria"/>
                                <w:color w:val="0043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 xml:space="preserve">Correspondence: </w:t>
                              <w:tab/>
                              <w:t>The 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firstLine="720"/>
                              <w:jc w:val="right"/>
                              <w:rPr>
                                <w:rFonts w:ascii="MyriadPro-Semibold;Cambria" w:hAnsi="MyriadPro-Semibold;Cambria" w:cs="MyriadPro-Semibold;Cambria"/>
                                <w:color w:val="0043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yriadPro-Semibold;Cambria"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>PO Box 5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0" w:firstLine="680"/>
                              <w:jc w:val="right"/>
                              <w:rPr>
                                <w:rFonts w:ascii="MyriadPro-Semibold;Cambria" w:hAnsi="MyriadPro-Semibold;Cambria" w:cs="MyriadPro-Semibold;Cambria"/>
                                <w:color w:val="0043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yriadPro-Semibold;Cambria"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ab/>
                              <w:tab/>
                              <w:t>Bentleigh E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0" w:firstLine="680"/>
                              <w:jc w:val="right"/>
                              <w:rPr>
                                <w:rFonts w:ascii="MyriadPro-Semibold;Cambria" w:hAnsi="MyriadPro-Semibold;Cambria" w:cs="MyriadPro-Semibold;Cambria"/>
                                <w:color w:val="0043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yriadPro-Semibold;Cambria"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>VIC 3165</w:t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rFonts w:ascii="MyriadPro-Semibold;Cambria" w:hAnsi="MyriadPro-Semibold;Cambria" w:cs="MyriadPro-Semibold;Cambria"/>
                                <w:color w:val="0043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Pro-Semibold;Cambria" w:ascii="MyriadPro-Semibold;Cambria" w:hAnsi="MyriadPro-Semibold;Cambria"/>
                                <w:color w:val="004382"/>
                                <w:sz w:val="16"/>
                                <w:szCs w:val="16"/>
                              </w:rPr>
                              <w:t>rwilliams@woodards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67.85pt;mso-wrap-distance-left:9.05pt;mso-wrap-distance-right:9.05pt;mso-wrap-distance-top:0pt;mso-wrap-distance-bottom:0pt;margin-top:20.2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MyriadPro-Semibold;Cambria" w:hAnsi="MyriadPro-Semibold;Cambria" w:cs="MyriadPro-Semibold;Cambria"/>
                          <w:color w:val="004382"/>
                          <w:sz w:val="16"/>
                          <w:szCs w:val="16"/>
                        </w:rPr>
                      </w:pPr>
                      <w:r>
                        <w:rPr>
                          <w:rFonts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 xml:space="preserve">Correspondence: </w:t>
                        <w:tab/>
                        <w:t>The Secret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firstLine="720"/>
                        <w:jc w:val="right"/>
                        <w:rPr>
                          <w:rFonts w:ascii="MyriadPro-Semibold;Cambria" w:hAnsi="MyriadPro-Semibold;Cambria" w:cs="MyriadPro-Semibold;Cambria"/>
                          <w:color w:val="004382"/>
                          <w:sz w:val="16"/>
                          <w:szCs w:val="16"/>
                        </w:rPr>
                      </w:pPr>
                      <w:r>
                        <w:rPr>
                          <w:rFonts w:eastAsia="MyriadPro-Semibold;Cambria"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>PO Box 5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0" w:firstLine="680"/>
                        <w:jc w:val="right"/>
                        <w:rPr>
                          <w:rFonts w:ascii="MyriadPro-Semibold;Cambria" w:hAnsi="MyriadPro-Semibold;Cambria" w:cs="MyriadPro-Semibold;Cambria"/>
                          <w:color w:val="004382"/>
                          <w:sz w:val="16"/>
                          <w:szCs w:val="16"/>
                        </w:rPr>
                      </w:pPr>
                      <w:r>
                        <w:rPr>
                          <w:rFonts w:eastAsia="MyriadPro-Semibold;Cambria"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ab/>
                        <w:tab/>
                        <w:t>Bentleigh E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0" w:firstLine="680"/>
                        <w:jc w:val="right"/>
                        <w:rPr>
                          <w:rFonts w:ascii="MyriadPro-Semibold;Cambria" w:hAnsi="MyriadPro-Semibold;Cambria" w:cs="MyriadPro-Semibold;Cambria"/>
                          <w:color w:val="004382"/>
                          <w:sz w:val="16"/>
                          <w:szCs w:val="16"/>
                        </w:rPr>
                      </w:pPr>
                      <w:r>
                        <w:rPr>
                          <w:rFonts w:eastAsia="MyriadPro-Semibold;Cambria"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>VIC 3165</w:t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rFonts w:ascii="MyriadPro-Semibold;Cambria" w:hAnsi="MyriadPro-Semibold;Cambria" w:cs="MyriadPro-Semibold;Cambria"/>
                          <w:color w:val="004382"/>
                          <w:sz w:val="16"/>
                          <w:szCs w:val="16"/>
                        </w:rPr>
                      </w:pPr>
                      <w:r>
                        <w:rPr>
                          <w:rFonts w:cs="MyriadPro-Semibold;Cambria" w:ascii="MyriadPro-Semibold;Cambria" w:hAnsi="MyriadPro-Semibold;Cambria"/>
                          <w:color w:val="004382"/>
                          <w:sz w:val="16"/>
                          <w:szCs w:val="16"/>
                        </w:rPr>
                        <w:t>rwilliams@woodards.com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540</wp:posOffset>
                </wp:positionH>
                <wp:positionV relativeFrom="page">
                  <wp:posOffset>7717155</wp:posOffset>
                </wp:positionV>
                <wp:extent cx="1565275" cy="260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nionPro-Semibold;Cambria" w:hAnsi="MinionPro-Semibold;Cambria" w:cs="MinionPro-Semibold;Cambria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Pro-Semibold;Cambria" w:ascii="MinionPro-Semibold;Cambria" w:hAnsi="MinionPro-Semibold;Cambria"/>
                                <w:color w:val="FFF10B"/>
                                <w:sz w:val="18"/>
                                <w:szCs w:val="18"/>
                              </w:rPr>
                              <w:t>PREM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A’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1991 | 1984 | 1983 | 1980 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1979 | 19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B’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2003 | 1989 | 19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C’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E’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Under 19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1988 | 1989 | 1991 | 2004 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10B"/>
                                <w:sz w:val="18"/>
                                <w:szCs w:val="18"/>
                              </w:rPr>
                              <w:t>2006 | 2007 | 2009 | 2010 |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nionPro-Semibold;Cambria" w:hAnsi="MinionPro-Semibold;Cambria" w:cs="MinionPro-Semibold;Cambria"/>
                                <w:i/>
                                <w:i/>
                                <w:iCs/>
                                <w:color w:val="FFF10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nionPro-Semibold;Cambria" w:ascii="MinionPro-Semibold;Cambria" w:hAnsi="MinionPro-Semibold;Cambria"/>
                                <w:i/>
                                <w:iCs/>
                                <w:color w:val="FFF10B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10B"/>
                                <w:sz w:val="18"/>
                                <w:szCs w:val="18"/>
                              </w:rPr>
                              <w:t>Clubrooms: 9571 0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1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1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10B"/>
                                <w:sz w:val="18"/>
                                <w:szCs w:val="18"/>
                              </w:rPr>
                              <w:t>www.delafootball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05.25pt;mso-wrap-distance-left:9.05pt;mso-wrap-distance-right:9.05pt;mso-wrap-distance-top:0pt;mso-wrap-distance-bottom:0pt;margin-top:607.65pt;mso-position-vertical-relative:page;margin-left: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inionPro-Semibold;Cambria" w:hAnsi="MinionPro-Semibold;Cambria" w:cs="MinionPro-Semibold;Cambria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inionPro-Semibold;Cambria" w:ascii="MinionPro-Semibold;Cambria" w:hAnsi="MinionPro-Semibold;Cambria"/>
                          <w:color w:val="FFF10B"/>
                          <w:sz w:val="18"/>
                          <w:szCs w:val="18"/>
                        </w:rPr>
                        <w:t>PREMI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A’ S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1991 | 1984 | 1983 | 1980 |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1979 | 19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B’ S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2003 | 1989 | 19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C’ S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19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E’ S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19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Under 19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1988 | 1989 | 1991 | 2004 |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F10B"/>
                          <w:sz w:val="18"/>
                          <w:szCs w:val="18"/>
                        </w:rPr>
                        <w:t>2006 | 2007 | 2009 | 2010 | 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inionPro-Semibold;Cambria" w:hAnsi="MinionPro-Semibold;Cambria" w:cs="MinionPro-Semibold;Cambria"/>
                          <w:i/>
                          <w:i/>
                          <w:iCs/>
                          <w:color w:val="FFF10B"/>
                          <w:sz w:val="30"/>
                          <w:szCs w:val="30"/>
                        </w:rPr>
                      </w:pPr>
                      <w:r>
                        <w:rPr>
                          <w:rFonts w:cs="MinionPro-Semibold;Cambria" w:ascii="MinionPro-Semibold;Cambria" w:hAnsi="MinionPro-Semibold;Cambria"/>
                          <w:i/>
                          <w:iCs/>
                          <w:color w:val="FFF10B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10B"/>
                          <w:sz w:val="18"/>
                          <w:szCs w:val="18"/>
                        </w:rPr>
                        <w:t>Clubrooms: 9571 0132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1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10B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10B"/>
                          <w:sz w:val="18"/>
                          <w:szCs w:val="18"/>
                        </w:rPr>
                        <w:t>www.delafootball.com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Life Membership are now invited to be made in terms of any ONE (1) of the following Constitutional Rules which a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      </w:t>
      </w:r>
      <w:r>
        <w:rPr>
          <w:b/>
        </w:rPr>
        <w:t>Has played 200 ga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      Has served the Club in either a playing or official committee capacity for  </w:t>
      </w:r>
    </w:p>
    <w:p>
      <w:pPr>
        <w:pStyle w:val="Normal"/>
        <w:rPr/>
      </w:pPr>
      <w:r>
        <w:rPr>
          <w:rFonts w:eastAsia="Cambria"/>
        </w:rPr>
        <w:t xml:space="preserve">            </w:t>
      </w:r>
      <w:r>
        <w:rPr/>
        <w:t xml:space="preserve">a </w:t>
      </w:r>
      <w:r>
        <w:rPr>
          <w:b/>
        </w:rPr>
        <w:t xml:space="preserve">CONTINUOUS period of 12 years </w:t>
      </w:r>
      <w:r>
        <w:rPr/>
        <w:t xml:space="preserve">plus one additional year for any          </w:t>
      </w:r>
    </w:p>
    <w:p>
      <w:pPr>
        <w:pStyle w:val="Normal"/>
        <w:rPr/>
      </w:pPr>
      <w:r>
        <w:rPr>
          <w:rFonts w:eastAsia="Cambria"/>
        </w:rPr>
        <w:t xml:space="preserve">             </w:t>
      </w:r>
      <w:r>
        <w:rPr/>
        <w:t>year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    Any Club contributor whose service is so outstanding that </w:t>
      </w:r>
      <w:r>
        <w:rPr>
          <w:b/>
        </w:rPr>
        <w:t xml:space="preserve">75% of the </w:t>
      </w:r>
    </w:p>
    <w:p>
      <w:pPr>
        <w:pStyle w:val="Normal"/>
        <w:rPr/>
      </w:pPr>
      <w:r>
        <w:rPr>
          <w:rFonts w:eastAsia="Cambria"/>
          <w:b/>
        </w:rPr>
        <w:t xml:space="preserve">           </w:t>
      </w:r>
      <w:r>
        <w:rPr>
          <w:b/>
        </w:rPr>
        <w:t xml:space="preserve">Club committee </w:t>
      </w:r>
      <w:r>
        <w:rPr/>
        <w:t>considers warrants nomination for Life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are to be in writing, specifying the Rule under which the nomination is made, to President (Richard Williams) by Tuesday 11</w:t>
      </w:r>
      <w:r>
        <w:rPr>
          <w:vertAlign w:val="superscript"/>
        </w:rPr>
        <w:t>th</w:t>
      </w:r>
      <w:r>
        <w:rPr/>
        <w:t xml:space="preserve"> November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ttach a summary of your nominee’s service to the Club and certify that you have preserved </w:t>
      </w:r>
      <w:r>
        <w:rPr>
          <w:b/>
        </w:rPr>
        <w:t>strict confidentiality in respect of this nomin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r nomination is under Rule 3, please include full details of tha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,………………………………….….. being a 2014 Financial Member her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…………………………….. ………………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  <w:t xml:space="preserve">for consideration for </w:t>
      </w:r>
      <w:r>
        <w:rPr>
          <w:b/>
        </w:rPr>
        <w:t>Life Membership of the Club</w:t>
      </w:r>
      <w:r>
        <w:rPr/>
        <w:t xml:space="preserve"> under Rule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…………..                    ….. …………………………………..</w:t>
      </w:r>
    </w:p>
    <w:p>
      <w:pPr>
        <w:pStyle w:val="Normal"/>
        <w:rPr/>
      </w:pPr>
      <w:r>
        <w:rPr/>
        <w:tab/>
      </w:r>
      <w:r>
        <w:rPr>
          <w:b/>
        </w:rPr>
        <w:t>Proposer</w:t>
      </w:r>
      <w:r>
        <w:rPr/>
        <w:tab/>
        <w:tab/>
        <w:tab/>
        <w:tab/>
        <w:tab/>
      </w:r>
      <w:r>
        <w:rPr>
          <w:b/>
        </w:rPr>
        <w:t>Seconder</w:t>
      </w:r>
      <w:r>
        <w:rPr/>
        <w:t xml:space="preserve"> (Financial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eason (s) for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28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ndara"/>
    <w:charset w:val="00"/>
    <w:family w:val="auto"/>
    <w:pitch w:val="variable"/>
  </w:font>
  <w:font w:name="MyriadPro-Regular">
    <w:altName w:val="Cambria"/>
    <w:charset w:val="00"/>
    <w:family w:val="swiss"/>
    <w:pitch w:val="default"/>
  </w:font>
  <w:font w:name="MyriadPro-Semibold">
    <w:altName w:val="Cambria"/>
    <w:charset w:val="00"/>
    <w:family w:val="swiss"/>
    <w:pitch w:val="default"/>
  </w:font>
  <w:font w:name="MinionPro-Semibold">
    <w:altName w:val="Cambria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49:00Z</dcterms:created>
  <dc:creator>Mark Parker</dc:creator>
  <dc:description/>
  <dc:language>en-US</dc:language>
  <cp:lastModifiedBy>AFL User</cp:lastModifiedBy>
  <cp:lastPrinted>2014-10-25T13:28:00Z</cp:lastPrinted>
  <dcterms:modified xsi:type="dcterms:W3CDTF">2014-10-2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